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vento Giorgio Mainin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cepresidente Lavori Pubblici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ssimpredil - AN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 è affidato il compito di tracciare le linee essenziali  delle proposte e delle istanze dell’ Associazione in tema di mercato pubblico, anche per dare altri stimoli al dibattito che seguir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ostante il “ bollettino di guerra “ che abbiamo sentito e nonostante la tentazione di “gettare le armi” sia molto forte,  vogliamo guardare avanti, magari non sempre con ottimismo, ma almeno con la tenacia che ci contraddistingue e con la volontà di difendere le nostre aziende, le persone che ci lavorano e le loro famigli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crisi drammatica che ha decimato le nostre imprese  </w:t>
      </w:r>
      <w:r>
        <w:rPr>
          <w:rFonts w:cs="Verdana" w:ascii="Verdana" w:hAnsi="Verdana"/>
          <w:b/>
        </w:rPr>
        <w:t xml:space="preserve">impone un cambiamento di rotta </w:t>
      </w:r>
      <w:r>
        <w:rPr>
          <w:rFonts w:cs="Verdana" w:ascii="Verdana" w:hAnsi="Verdana"/>
        </w:rPr>
        <w:t>nel quale le imprese sono pronte a fare la loro parte, consapevoli però che molto deve fare anche la controparte pubblic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ello che ha portato le nostre società sull’orlo dell’estinzione non è solo la crisi economica e finanziaria, ma è anche una cattiva gestione delle risorse pubbliche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iduzione dei trasferimenti degli enti locali  è stata una manovra inevitabile. Il nostro settore è però quello che ha pagato maggiormente  questa situazione. Le Amministrazioni del territorio hanno reagito alle minori entrate con la soluzione più semplice : </w:t>
      </w:r>
      <w:r>
        <w:rPr>
          <w:rFonts w:cs="Verdana" w:ascii="Verdana" w:hAnsi="Verdana"/>
          <w:b/>
        </w:rPr>
        <w:t>tagliando gli investimenti</w:t>
      </w:r>
      <w:r>
        <w:rPr>
          <w:rFonts w:cs="Verdana" w:ascii="Verdana" w:hAnsi="Verdana"/>
        </w:rPr>
        <w:t xml:space="preserve">.    </w:t>
      </w:r>
      <w:r>
        <w:rPr>
          <w:rFonts w:cs="Verdana" w:ascii="Verdana" w:hAnsi="Verdana"/>
          <w:b/>
        </w:rPr>
        <w:t>Mai toccare la spesa corrente</w:t>
      </w:r>
      <w:r>
        <w:rPr>
          <w:rFonts w:cs="Verdana" w:ascii="Verdana" w:hAnsi="Verdana"/>
        </w:rPr>
        <w:t xml:space="preserve"> !  ( che nel frattempo,  in molti casi, è addirittura aumentata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ono venute meno quindi -  come abbiamo sentito -  le risorse occorrenti per la realizzazione delle opere pubbliche. Paradossalmente, quelle  opere che consentono di realizzare </w:t>
      </w:r>
      <w:r>
        <w:rPr>
          <w:rFonts w:cs="Verdana" w:ascii="Verdana" w:hAnsi="Verdana"/>
          <w:b/>
        </w:rPr>
        <w:t xml:space="preserve">servizi essenziali per la collettività e per la sua  sicurezza : </w:t>
      </w:r>
      <w:r>
        <w:rPr>
          <w:rFonts w:cs="Verdana" w:ascii="Verdana" w:hAnsi="Verdana"/>
        </w:rPr>
        <w:t xml:space="preserve">scuole, strade!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tagli dei finanziamenti hanno inciso sui capitoli di spesa non solo destinati a nuove infrastrutture </w:t>
      </w:r>
      <w:r>
        <w:rPr>
          <w:rFonts w:cs="Verdana" w:ascii="Verdana" w:hAnsi="Verdana"/>
          <w:b/>
        </w:rPr>
        <w:t xml:space="preserve"> ma anche su quelli riguardanti la manutenzione</w:t>
      </w:r>
      <w:r>
        <w:rPr>
          <w:rFonts w:cs="Verdana" w:ascii="Verdana" w:hAnsi="Verdana"/>
        </w:rPr>
        <w:t xml:space="preserve"> : delle scuole, delle strade, delle abitazioni popola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iamo alle Amministrazioni del nostro territorio di invertire questa tendenza: occorre che,  con coraggio,  effettuino un profondo processo di riorganizzazione delle attività e di razionalizzazione  delle spese, riducendo  nei loro bilanci la spesa corrente  liberando risorse per gli investimen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hiediamo alla Pubblica  Amministrazione  scelte innovative,  ma strategiche E non tanto per il nostro futuro , ma per l’intero  sistema Paese.  </w:t>
      </w:r>
      <w:r>
        <w:rPr>
          <w:rFonts w:cs="Verdana" w:ascii="Verdana" w:hAnsi="Verdana"/>
        </w:rPr>
        <w:t>Perché il territo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ha bisogno, di scelte di ampio respiro :  una cultura sistematica della trasformazione,  riqualificazione,  rigenerazione urbana.  Interventi che producano ricadute in termini economici ma anche e  soprattutto  sociali e ambiental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lla carenza di investimenti si accompagnano , purtroppo, gli effetti </w:t>
      </w:r>
      <w:r>
        <w:rPr>
          <w:rFonts w:cs="Verdana" w:ascii="Verdana" w:hAnsi="Verdana"/>
          <w:b/>
          <w:bCs/>
        </w:rPr>
        <w:t>del patto di stabilità che limita la capacità di spesa degli enti locali e provoca inaccettabili ritardi  nei pagamenti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So di non essere originale, e di dire cose già dette: </w:t>
      </w:r>
      <w:r>
        <w:rPr>
          <w:rFonts w:cs="Verdana" w:ascii="Verdana" w:hAnsi="Verdana"/>
          <w:b/>
          <w:bCs/>
        </w:rPr>
        <w:t>ma ora le imprese non possono più aspettare!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Siamo il settore più colpito ( 19 miliardi di euro sui 70 stimati dalla Banca d’Italia)  e chi fa lavori pubblici è drammaticamente in prima linea. Purtroppo però gli effetti stanno ricadendo su tutta la filiera :  mercato pubblico e privato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L’inerzia dell’amministrazione sta trascinando nel baratro del fallimento le imprese. Paradossalmente, stiamo  morendo di crediti!!!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 sembra che nessuno capisca o  sia intenzionato ad affrontare seriamente  il problema, trincerandosi dietro il rispetto dei vincoli comunitari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Ma la Comunità europea mi sembra dica ben altro .</w:t>
      </w:r>
    </w:p>
    <w:p>
      <w:pPr>
        <w:pStyle w:val="Normal"/>
        <w:ind w:right="-42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 questo chiediamo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l’applicazione degli effetti della nuova direttiva comunitar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il rispetto delle regole e dei contratti , per un principio di legalità e civiltà  che riteniamo debba essere osservato prima di tutto dallo Sta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</w:rPr>
        <w:t xml:space="preserve">che sia </w:t>
      </w:r>
      <w:r>
        <w:rPr>
          <w:rFonts w:cs="Verdana" w:ascii="Verdana" w:hAnsi="Verdana"/>
          <w:b/>
          <w:bCs/>
        </w:rPr>
        <w:t xml:space="preserve">prevista, in via transitoria, la possibilità di sospendere i lavori, </w:t>
      </w:r>
      <w:r>
        <w:rPr>
          <w:rFonts w:cs="Verdana" w:ascii="Verdana" w:hAnsi="Verdana"/>
          <w:bCs/>
        </w:rPr>
        <w:t xml:space="preserve">da parte del soggetto esecutore, in caso di mancato pagamento da parte della stazione appaltante di un importo inferiore a quello attualmente consentito , </w:t>
      </w:r>
      <w:r>
        <w:rPr>
          <w:rFonts w:cs="Verdana" w:ascii="Verdana" w:hAnsi="Verdana"/>
          <w:b/>
          <w:bCs/>
        </w:rPr>
        <w:t>portandolo al 10%</w:t>
      </w:r>
      <w:r>
        <w:rPr>
          <w:rFonts w:cs="Verdana" w:ascii="Verdana" w:hAnsi="Verdana"/>
          <w:bCs/>
        </w:rPr>
        <w:t xml:space="preserve"> dell'importo netto contrattuale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 xml:space="preserve">Sono sicuro che se ci fosse garantito il  puntuale rispetto dei termini di pagamento,  potremmo ricominciare a </w:t>
            </w:r>
            <w:r>
              <w:rPr>
                <w:rFonts w:cs="Verdana" w:ascii="Verdana" w:hAnsi="Verdana"/>
                <w:b/>
                <w:bCs/>
              </w:rPr>
              <w:t xml:space="preserve">reinvestire </w:t>
            </w:r>
            <w:r>
              <w:rPr>
                <w:rFonts w:cs="Verdana" w:ascii="Verdana" w:hAnsi="Verdana"/>
                <w:bCs/>
              </w:rPr>
              <w:t xml:space="preserve">nelle nostre imprese, ad esempio  per l’acquisto di nuovi macchinari, più tecnologici ed adeguati sotto il profilo ambientale o , in generale,  per una migliore e più avanzata tecnologia .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Sappiamo </w:t>
      </w:r>
      <w:r>
        <w:rPr>
          <w:rFonts w:cs="Verdana" w:ascii="Verdana" w:hAnsi="Verdana"/>
        </w:rPr>
        <w:t xml:space="preserve"> che il </w:t>
      </w:r>
      <w:r>
        <w:rPr>
          <w:rFonts w:cs="Verdana" w:ascii="Verdana" w:hAnsi="Verdana"/>
          <w:b/>
        </w:rPr>
        <w:t>patto di stabilità</w:t>
      </w:r>
      <w:r>
        <w:rPr>
          <w:rFonts w:cs="Verdana" w:ascii="Verdana" w:hAnsi="Verdana"/>
        </w:rPr>
        <w:t xml:space="preserve"> è la principale causa del blocco dei pagamenti da parte delle amministrazioni comunali che non </w:t>
      </w:r>
      <w:r>
        <w:rPr>
          <w:rFonts w:cs="Verdana" w:ascii="Verdana" w:hAnsi="Verdana"/>
          <w:b/>
          <w:u w:val="single"/>
        </w:rPr>
        <w:t>possono spendere anche i soldi che hanno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ultima l</w:t>
      </w:r>
      <w:r>
        <w:rPr>
          <w:rFonts w:cs="Verdana" w:ascii="Verdana" w:hAnsi="Verdana"/>
          <w:bCs/>
        </w:rPr>
        <w:t xml:space="preserve">egge di stabilità ha ulteriormente irrigidito i parametri del patto con tagli di circa 2 miliardi di euro </w:t>
      </w:r>
      <w:r>
        <w:rPr>
          <w:rFonts w:cs="Verdana" w:ascii="Verdana" w:hAnsi="Verdana"/>
        </w:rPr>
        <w:t xml:space="preserve">a danno degli enti locali. Una decisione che sta determinando la paralisi delle opere pubbliche di competenza delle amministrazioni local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 attesa che da Bruxelles si provveda a una revisione dei termini del patto europeo, </w:t>
      </w:r>
      <w:r>
        <w:rPr>
          <w:rFonts w:cs="Verdana" w:ascii="Verdana" w:hAnsi="Verdana"/>
          <w:bCs/>
        </w:rPr>
        <w:t xml:space="preserve">è necessario introdurre  una regola che </w:t>
      </w:r>
      <w:r>
        <w:rPr>
          <w:rFonts w:cs="Verdana" w:ascii="Verdana" w:hAnsi="Verdana"/>
          <w:b/>
          <w:bCs/>
        </w:rPr>
        <w:t>salvaguardi la componente di investimento nei bilanci delle amministrazioni pubbliche interessate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 , in questo contesto di deroga,  è di primaria importanza far partire subito il </w:t>
      </w:r>
      <w:r>
        <w:rPr>
          <w:rFonts w:cs="Verdana" w:ascii="Verdana" w:hAnsi="Verdana"/>
          <w:bCs/>
        </w:rPr>
        <w:t>piano sul dissesto idrogeologico</w:t>
      </w:r>
      <w:r>
        <w:rPr>
          <w:rFonts w:cs="Verdana" w:ascii="Verdana" w:hAnsi="Verdana"/>
        </w:rPr>
        <w:t xml:space="preserve">, superando i limiti del Patto di stabilità interno che impediscono di spendere le risorse per la messa in sicurezza del territo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corre risolvere il nodo delle risorse, sia dal punto di vista </w:t>
      </w:r>
      <w:r>
        <w:rPr>
          <w:rFonts w:cs="Verdana" w:ascii="Verdana" w:hAnsi="Verdana"/>
          <w:b/>
          <w:u w:val="single"/>
        </w:rPr>
        <w:t>degli stanziamenti</w:t>
      </w:r>
      <w:r>
        <w:rPr>
          <w:rFonts w:cs="Verdana" w:ascii="Verdana" w:hAnsi="Verdana"/>
        </w:rPr>
        <w:t xml:space="preserve"> che </w:t>
      </w:r>
      <w:r>
        <w:rPr>
          <w:rFonts w:cs="Verdana" w:ascii="Verdana" w:hAnsi="Verdana"/>
          <w:b/>
          <w:bCs/>
          <w:u w:val="single"/>
        </w:rPr>
        <w:t>della spesa effettiva</w:t>
      </w:r>
      <w:r>
        <w:rPr>
          <w:rFonts w:cs="Verdana" w:ascii="Verdana" w:hAnsi="Verdana"/>
          <w:bCs/>
        </w:rPr>
        <w:t xml:space="preserve">.  Gli stanziamenti per il ministero </w:t>
      </w:r>
      <w:r>
        <w:rPr>
          <w:rFonts w:cs="Verdana" w:ascii="Verdana" w:hAnsi="Verdana"/>
        </w:rPr>
        <w:t xml:space="preserve">dell’Ambiente finalizzati alla tutela del territorio sono diminuiti del  91% negli ultimi 5 anni. </w:t>
      </w:r>
      <w:r>
        <w:rPr>
          <w:rFonts w:cs="Verdana" w:ascii="Verdana" w:hAnsi="Verdana"/>
          <w:b/>
        </w:rPr>
        <w:t xml:space="preserve">Ma soprattutto: dei 2 miliardi di euro stanziati tre anni fa dal Cipe per la riduzione del rischio idrogeologico </w:t>
      </w:r>
      <w:r>
        <w:rPr>
          <w:rFonts w:cs="Verdana" w:ascii="Verdana" w:hAnsi="Verdana"/>
          <w:b/>
          <w:u w:val="single"/>
        </w:rPr>
        <w:t>sono stati impegnati</w:t>
      </w:r>
      <w:r>
        <w:rPr>
          <w:rFonts w:cs="Verdana" w:ascii="Verdana" w:hAnsi="Verdana"/>
          <w:b/>
        </w:rPr>
        <w:t xml:space="preserve"> meno del 10% dei fon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ilancio  del comparto “opere pubbliche” passa poi attraverso una revisione della normativa di settore.  Chiediamo  nuove </w:t>
      </w:r>
      <w:r>
        <w:rPr>
          <w:rFonts w:cs="Verdana" w:ascii="Verdana" w:hAnsi="Verdana"/>
          <w:b/>
          <w:bCs/>
          <w:iCs/>
        </w:rPr>
        <w:t>regole, che permettano la realizzazione di opere di qualità, in tempi e costi adeguati.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i facciamo portatori dell’esigenza di una riforma delle procedure esistenti che  consenta alle amministrazioni di perseguire efficacemente e con maggiore snellezza i propri obiettivi  e all’appaltatore di poter esprimere le proprie capacità imprenditoriali senza rimaner legato ai lacci e lacciuoli della burocra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gliamo norme nuove che assicurino  </w:t>
      </w:r>
      <w:r>
        <w:rPr>
          <w:rFonts w:cs="Verdana" w:ascii="Verdana" w:hAnsi="Verdana"/>
          <w:b/>
          <w:bCs/>
        </w:rPr>
        <w:t xml:space="preserve">più trasparenz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corrono </w:t>
      </w:r>
      <w:r>
        <w:rPr>
          <w:rFonts w:cs="Verdana" w:ascii="Verdana" w:hAnsi="Verdana"/>
          <w:bCs/>
        </w:rPr>
        <w:t>modifiche normativ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che garantiscano </w:t>
      </w:r>
      <w:r>
        <w:rPr>
          <w:rFonts w:cs="Verdana" w:ascii="Verdana" w:hAnsi="Verdana"/>
          <w:b/>
          <w:bCs/>
        </w:rPr>
        <w:t xml:space="preserve">maggiore trasparenza nelle procedure di gara, </w:t>
      </w:r>
      <w:r>
        <w:rPr>
          <w:rFonts w:cs="Verdana" w:ascii="Verdana" w:hAnsi="Verdana"/>
        </w:rPr>
        <w:t>contrastando il rischio di condizionamenti, pratiche collusive e comportamenti arbitrar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sta con il ricorso esasperato alle procedure negoziate 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uno scenario di contrazione delle risorse , i modesti stanziamenti vanno a concentrarsi su poche  grandi opere che, come sappiamo, sono appannaggio di pochi e grandi appaltato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imangono poi le” briciole”:  appalti di medio piccole dimensioni che vengono fatti sparire con un ricorso esasperato alle procedure negoziate </w:t>
      </w:r>
      <w:r>
        <w:rPr>
          <w:rFonts w:cs="Verdana" w:ascii="Verdana" w:hAnsi="Verdana"/>
          <w:b/>
        </w:rPr>
        <w:t>riservate a pochi eletti , scelti della committenza con troppa e discutibile discrezionalità 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rasparenza anche nei casi di ricorso al </w:t>
      </w:r>
      <w:r>
        <w:rPr>
          <w:rFonts w:cs="Verdana" w:ascii="Verdana" w:hAnsi="Verdana"/>
          <w:b/>
          <w:bCs/>
        </w:rPr>
        <w:t>criterio di aggiudicazione dell’offerta economicamente più vantaggios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criterio,  essendo complesso e altamente discrezionale, dovrebbe essere limitato agli appalti al di sopra di un certo importo. ( per esempio 2,5 MLN). Ma, soprattutto, i </w:t>
      </w:r>
      <w:r>
        <w:rPr>
          <w:rFonts w:cs="Verdana" w:ascii="Verdana" w:hAnsi="Verdana"/>
          <w:b/>
          <w:bCs/>
        </w:rPr>
        <w:t xml:space="preserve">membri della commissione giudicatrice, </w:t>
      </w:r>
      <w:r>
        <w:rPr>
          <w:rFonts w:cs="Verdana" w:ascii="Verdana" w:hAnsi="Verdana"/>
        </w:rPr>
        <w:t xml:space="preserve">andrebbero individuati all’esterno dell’amministrazione, attraverso un meccanismo di sorteggio, per garantire meglio l’imparzialità del loro operato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ndrebbe modificato  anche il criterio </w:t>
      </w:r>
      <w:r>
        <w:rPr>
          <w:rFonts w:cs="Verdana" w:ascii="Verdana" w:hAnsi="Verdana"/>
          <w:b/>
          <w:bCs/>
        </w:rPr>
        <w:t>dell’esclusione automatica delle offerte anomale</w:t>
      </w:r>
      <w:r>
        <w:rPr>
          <w:rFonts w:cs="Verdana" w:ascii="Verdana" w:hAnsi="Verdana"/>
        </w:rPr>
        <w:t xml:space="preserve"> attraverso l’inserimento di elementi di casualità, che consentano di evitare eventuali condizionamen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Nuove regole anche per la tutela della concorrenza e del mercato . </w:t>
      </w:r>
      <w:r>
        <w:rPr>
          <w:rFonts w:cs="Verdana" w:ascii="Verdana" w:hAnsi="Verdana"/>
        </w:rPr>
        <w:t xml:space="preserve">Attenzione non solo ai grandi lavori, ma anche ai piccoli e medi interventi al servizio dei centri urbani e produttivi del Paese, che sono altrettanto essenziali per aumentare l’efficienza dei territori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el caso di grandi opere auspichiamo che venga data attuazione al principio normativo, recentemente introdotto, che   impone il </w:t>
      </w:r>
      <w:r>
        <w:rPr>
          <w:rFonts w:cs="Verdana" w:ascii="Verdana" w:hAnsi="Verdana"/>
          <w:b/>
          <w:bCs/>
        </w:rPr>
        <w:t xml:space="preserve">coinvolgimento delle piccole e medie imprese del territorio interessato dalla realizzazione delle mega infrastruttu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ta, poi,  con il mercato protetto, degli affidamenti in house senza gara a società controllate o colleg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mo preoccupati dalla  proliferazione di società municipalizzate, costituite  per aggirare il patto di stabilità, molte delle quali oggi in situazione di default, con grave danno per i creditori che dovrebbero essere garantiti dagli enti per i quali hanno di fatto effettivamente opera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elare la concorrenza significa anche </w:t>
      </w:r>
      <w:r>
        <w:rPr>
          <w:rFonts w:cs="Verdana" w:ascii="Verdana" w:hAnsi="Verdana"/>
          <w:b/>
          <w:bCs/>
        </w:rPr>
        <w:t>far rispettare l'applicazione del contratto collettivo dell’edilizia</w:t>
      </w:r>
      <w:r>
        <w:rPr>
          <w:rFonts w:cs="Verdana" w:ascii="Verdana" w:hAnsi="Verdana"/>
        </w:rPr>
        <w:t>, per evitare fenomeni distorsivi del mercato del lavoro. Conosciamo tutti i casi di imprese che, pur partecipando a gare d’appalto per l’aggiudicazione di lavori edili o prevalentemente edili, applicano contratti diversi da quello dell’edilizia, con costi evidentemente inferiori e con un inaccettabile vantaggio competitiv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iù equità nei rapporti contrattuali con la P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ccorre definire una disciplina del contratto di appalto che garantisca una posizione di sostanziale parità tra amministrazione appaltante ed appaltatore, per una equa ed equilibrata impostazione del rapporto contrattu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servanza dei termini di pagamento, di  collaudo, e genericamente di tutti gli obblighi di cooperazione del committente nell’esecuzione del contra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a modificata la </w:t>
      </w:r>
      <w:r>
        <w:rPr>
          <w:rFonts w:cs="Verdana" w:ascii="Verdana" w:hAnsi="Verdana"/>
          <w:b/>
          <w:bCs/>
        </w:rPr>
        <w:t xml:space="preserve">norma, c.d. “taglia riserve”, </w:t>
      </w:r>
      <w:r>
        <w:rPr>
          <w:rFonts w:cs="Verdana" w:ascii="Verdana" w:hAnsi="Verdana"/>
        </w:rPr>
        <w:t>che vieta di iscrivere riserve per un ammontare superiore al 20% dell’importo contrattuale, nonché, in modo assoluto, per difetti della progettazio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hi sbaglia, paga!  E’ un principio di civiltà, oltre che  costituzionale, e invece, nei pubblici appalti di lavori:  sbaglia il progettista , sbaglia il validatore e paga l’impr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ine, che cosa siamo disposti a fare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ffriamo la disponibilità ad una revisione del sistema di qualificazione delle imprese con vincoli più seri e stringenti di quelli attuali,  per attuare una politica di rottamazione che riduca il numero eccessivo di imprese, salvaguardando quelle di maggior potenziale competitiv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amo disponibili ad una maggiore patrimonializzazione delle nostre socie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chiediamo di rottamare il sistema delle Soa, chiediamo qualche barriera in pi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realizzare un sistema efficace di controllo sui concorrenti occorre però che il sistema SOA costituisca la soglia minima d’accesso al mercato pubblic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ve essere consentita all’Amministrazione  con riferimento alle singole gare di poter individuare requisiti ulteriori e più stringenti tra i quali quelli </w:t>
      </w:r>
      <w:r>
        <w:rPr>
          <w:rFonts w:cs="Verdana" w:ascii="Verdana" w:hAnsi="Verdana"/>
          <w:b/>
        </w:rPr>
        <w:t>reputazi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levanza data a fattori reputazionali è un meccanismo per responsabilizzare e controllare l’impresa in fase esecutiva, magari attraverso   un premio da far valere  in sede di successive gare:  così le due fasi sono messe in una relazione effettiva e virtuo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 qual cosa è proprio quella che ora manca. Oggi per le imprese , anche al fine di mantenere l’attestazione Soa,  è indispensabile aggiudicarsi dei lavor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esecuzione non è rilevante ai fini della qualificazione. Così si  è disposti a ribassi palesemente incongrui con l’implicito e sottaciuto patto che verranno recuperati nella fase esecu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troduzione  nella procedura di assegnazione dei lavori di elementi legati al comportamento passato delle imprese accresce gli incentivi ad adottare comportamenti virtuosi nell’esecuzione dei lavo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’ evidente che gli imprenditori “seri” non sono preoccupati dai controlli durante tutta la fase esecutiva; al contrario sono le amministrazioni che non danno conto dei costi effettivi dell’opera, dopo riserve, perizie, vari contenziosi, nonché dei reali tempi di esecu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amo disposti a sviluppare e a diffondere più forti competenze di natura progettuali , anche  per esempio attraverso la diffusione della figura dell’</w:t>
      </w:r>
      <w:r>
        <w:rPr>
          <w:rFonts w:cs="Verdana" w:ascii="Verdana" w:hAnsi="Verdana"/>
          <w:b/>
        </w:rPr>
        <w:t xml:space="preserve">appalto integrato semplice </w:t>
      </w:r>
      <w:r>
        <w:rPr>
          <w:rFonts w:cs="Verdana" w:ascii="Verdana" w:hAnsi="Verdana"/>
        </w:rPr>
        <w:t xml:space="preserve"> o comunque forme che realizzino una maggiore sinergia fra committente e appaltatore non più  relegato al ruolo di  mero esecutore .E in quest’ambito siamo interessati a creare sinergie di rete e di filiera anche, ad esempio,  con  progettisti e con gli specializzati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>Le sollecitazioni sono molte, ma davvero siamo in una situazione di emergenza che dobbiamo affrontare con armi adegu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6:00Z</dcterms:created>
  <dc:creator>Fayer Nicoletta</dc:creator>
  <dc:description/>
  <cp:keywords/>
  <dc:language>en-US</dc:language>
  <cp:lastModifiedBy>paola g lunghini</cp:lastModifiedBy>
  <cp:lastPrinted>2013-01-28T11:46:00Z</cp:lastPrinted>
  <dcterms:modified xsi:type="dcterms:W3CDTF">2013-01-31T09:59:00Z</dcterms:modified>
  <cp:revision>4</cp:revision>
  <dc:subject/>
  <dc:title/>
</cp:coreProperties>
</file>