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PAGNA: TRILOCALE AL TOP DELLE RICHIESTE</w:t>
      </w:r>
    </w:p>
    <w:p>
      <w:pPr>
        <w:pStyle w:val="Paragrafoelenco"/>
        <w:ind w:left="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548505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Il Gruppo Tecnocasa è presente in Spagna da 19 anni. La prima agenzia è stata aperta nel 1994 a Barcellona. La crescita fu rapida e quello stesso anno il marchio raggiunse i 19 uffici operativi su tutto il territorio nazionale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Attualmente sono attivi 264 punti vendita immobiliari (Tecnocasa e Tecnorete) e per il settore creditizio 38 Kìron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In ogni agenzia immobiliare lavorano mediamente 4 professionisti mentre in quelle creditizie 3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Nel 2013 sono previsti 44 nuovi punti vendita immobiliari e 3 di mediazione creditizia.</w:t>
      </w:r>
    </w:p>
    <w:p>
      <w:pPr>
        <w:pStyle w:val="Normal"/>
        <w:spacing w:before="0" w:after="0"/>
        <w:jc w:val="both"/>
        <w:rPr/>
      </w:pPr>
      <w:r>
        <w:rPr/>
        <w:t>Nel primo trimestre del 2013 la penisola iberica ha registrato una diminuzione del numero di compravendite. Sono stati effettuati 54.512 acquisti, -21,48% rispetto all'anno precedente (dati del Ministero dei lavori pubblici)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Le città con una maggiore richiesta sono state Madrid, Barcellona e Valencia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b/>
          <w:i/>
        </w:rPr>
        <w:t xml:space="preserve">Il trilocale si conferma la tipologia più apprezzata in tutte le città prese in esame </w:t>
      </w:r>
      <w:r>
        <w:rPr/>
        <w:t>con una media di 205 giorni circa per vendere l’immobile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olor w:val="008000"/>
          <w:lang w:eastAsia="it-IT"/>
        </w:rPr>
        <w:t>COMP</w:t>
      </w:r>
      <w:r>
        <w:rPr/>
        <w:t>RAVENDITE</w:t>
      </w:r>
    </w:p>
    <w:tbl>
      <w:tblPr>
        <w:tblW w:w="94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410"/>
        <w:gridCol w:w="2268"/>
        <w:gridCol w:w="1971"/>
      </w:tblGrid>
      <w:tr>
        <w:trPr>
          <w:trHeight w:val="5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itt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Tipologia più compravendu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it-IT"/>
              </w:rPr>
              <w:t>Prezzi € al mq *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Tempi medi di vendita in giorn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BARCELLO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9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R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59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ÁLAG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VIG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0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9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C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GOZ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0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SPAG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riloca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.41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8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 prezzi si riferiscono alla tipologia più compravenduta. Tipologia usata (oltre 10 anni di età). 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Dal I sem 2012 al I sem 2013 i prezzi hanno subito una diminuzione di oltre il 10%. Questo fa pensare che i prezzi continueranno a scendere nei prossimi mesi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464"/>
        <w:gridCol w:w="1134"/>
        <w:gridCol w:w="1285"/>
        <w:gridCol w:w="1550"/>
        <w:gridCol w:w="576"/>
        <w:gridCol w:w="2195"/>
        <w:gridCol w:w="64"/>
      </w:tblGrid>
      <w:tr>
        <w:trPr>
          <w:trHeight w:val="22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prezzi al mq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2012-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2013-I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variazione 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CELLON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2.2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9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-13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DRID 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8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59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-12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ÁLAG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98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-14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VIGLI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2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0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-14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CI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8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7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-17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GOZZ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2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1.0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it-IT"/>
              </w:rPr>
              <w:t>-17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(*)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1.6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1.4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it-IT"/>
              </w:rPr>
              <w:t>-14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lang w:eastAsia="it-IT"/>
              </w:rPr>
            </w:pPr>
            <w:r>
              <w:rPr>
                <w:rFonts w:eastAsia="Times New Roman"/>
                <w:b/>
                <w:bCs/>
                <w:color w:val="008000"/>
                <w:lang w:eastAsia="it-IT"/>
              </w:rPr>
              <w:t>LOCAZIONE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lang w:eastAsia="it-IT"/>
              </w:rPr>
            </w:pPr>
            <w:r>
              <w:rPr>
                <w:rFonts w:eastAsia="Times New Roman"/>
                <w:b/>
                <w:bCs/>
                <w:color w:val="008000"/>
                <w:lang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8000"/>
                <w:lang w:eastAsia="it-IT"/>
              </w:rPr>
            </w:pPr>
            <w:r>
              <w:rPr>
                <w:rFonts w:eastAsia="Times New Roman"/>
                <w:color w:val="008000"/>
                <w:lang w:eastAsia="it-IT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8000"/>
                <w:lang w:eastAsia="it-IT"/>
              </w:rPr>
            </w:pPr>
            <w:r>
              <w:rPr>
                <w:rFonts w:eastAsia="Times New Roman"/>
                <w:color w:val="008000"/>
                <w:lang w:eastAsia="it-IT"/>
              </w:rPr>
            </w:r>
          </w:p>
        </w:tc>
      </w:tr>
      <w:tr>
        <w:trPr>
          <w:trHeight w:val="5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itt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Tipologia più loca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Canone di locazione mensile riferita alla tipologia più richiesta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Rendimento annuo lordo da locazione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(canone annuo/valore dell'immobile)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BARCELLON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6,30%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RID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7,53%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ÁLAG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66%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VIGLI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5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31%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CI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7,69%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GOZZ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7,19%</w:t>
            </w:r>
          </w:p>
        </w:tc>
      </w:tr>
      <w:tr>
        <w:trPr>
          <w:trHeight w:val="2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SPAGN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rilo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3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7,42%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Anche sul versante delle locazioni primeggia il trilocale e la città con i canoni più alti è Barcellona. Chi investe ha un rendimento maggiore a Valencia con il 7,7% di rendimento annuo lordo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Gli acquirenti provengono da diversi Paesi, vediamo quali:</w:t>
      </w:r>
    </w:p>
    <w:tbl>
      <w:tblPr>
        <w:tblW w:w="6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100"/>
        <w:gridCol w:w="2100"/>
      </w:tblGrid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Nazionalit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Barcellon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Madrid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Afr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0,0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24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America del Su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4,4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2,74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As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1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00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Centro Amer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0,0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0,50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Ci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3,7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49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20"/>
                <w:szCs w:val="20"/>
                <w:lang w:val="es-ES" w:eastAsia="es-ES"/>
              </w:rPr>
              <w:t>Spag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  <w:t>69,14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  <w:t>86,82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Extra U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2,6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74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20"/>
                <w:szCs w:val="20"/>
                <w:lang w:val="es-ES" w:eastAsia="es-ES"/>
              </w:rPr>
              <w:t>Ital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  <w:t>1,8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lang w:val="es-ES" w:eastAsia="es-ES"/>
              </w:rPr>
              <w:t>0,50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Resto Europ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1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1,00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Russ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2,6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0,25%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 w:eastAsia="es-ES"/>
              </w:rPr>
              <w:t>U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7,43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  <w:t>2,74%</w:t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Il motivo dell’acquisto è per lo più legato alla prima casa seguito quasi a pari merito dall’investimento e dal cambio di residenza.</w:t>
      </w:r>
    </w:p>
    <w:tbl>
      <w:tblPr>
        <w:tblW w:w="6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2316"/>
      </w:tblGrid>
      <w:tr>
        <w:trPr>
          <w:trHeight w:val="37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Motivo dell’acquis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io di residen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6,06%</w:t>
            </w:r>
          </w:p>
        </w:tc>
      </w:tr>
      <w:tr>
        <w:trPr>
          <w:trHeight w:val="2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pliamento del nucleo famili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,76%</w:t>
            </w:r>
          </w:p>
        </w:tc>
      </w:tr>
      <w:tr>
        <w:trPr>
          <w:trHeight w:val="2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im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7,10%</w:t>
            </w:r>
          </w:p>
        </w:tc>
      </w:tr>
      <w:tr>
        <w:trPr>
          <w:trHeight w:val="2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 ca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5,38%</w:t>
            </w:r>
          </w:p>
        </w:tc>
      </w:tr>
      <w:tr>
        <w:trPr>
          <w:trHeight w:val="2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a ca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6,41%</w:t>
            </w:r>
          </w:p>
        </w:tc>
      </w:tr>
      <w:tr>
        <w:trPr>
          <w:trHeight w:val="2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arazione / Divorz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,30%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Anche in conseguenza della numerosa offerta di immobili sul mercato continua la diminuzione dei prezzi, anche se più lentamente dello scorso anno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/>
        <w:b/>
        <w:i/>
        <w:i/>
        <w:color w:val="008000"/>
        <w:lang w:eastAsia="it-IT"/>
      </w:rPr>
    </w:pPr>
    <w:r>
      <w:rPr>
        <w:rFonts w:eastAsia="Times New Roman"/>
        <w:b/>
        <w:i/>
        <w:color w:val="008000"/>
        <w:lang w:eastAsia="it-IT"/>
      </w:rPr>
      <w:t>Fonte: Ufficio Studi Tecnocasa Spagna</w:t>
    </w:r>
  </w:p>
  <w:p>
    <w:pPr>
      <w:pStyle w:val="Footer"/>
      <w:rPr>
        <w:rFonts w:eastAsia="Times New Roman"/>
        <w:b/>
        <w:b/>
        <w:i/>
        <w:i/>
        <w:color w:val="008000"/>
        <w:lang w:eastAsia="it-IT"/>
      </w:rPr>
    </w:pPr>
    <w:r>
      <w:rPr>
        <w:rFonts w:eastAsia="Times New Roman"/>
        <w:b/>
        <w:i/>
        <w:color w:val="00800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215" cy="29400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3:00Z</dcterms:created>
  <dc:creator> </dc:creator>
  <dc:description/>
  <cp:keywords/>
  <dc:language>en-US</dc:language>
  <cp:lastModifiedBy> </cp:lastModifiedBy>
  <cp:lastPrinted>2013-07-30T10:08:00Z</cp:lastPrinted>
  <dcterms:modified xsi:type="dcterms:W3CDTF">2013-07-30T08:26:00Z</dcterms:modified>
  <cp:revision>4</cp:revision>
  <dc:subject/>
  <dc:title/>
</cp:coreProperties>
</file>