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3399FF"/>
          <w:sz w:val="36"/>
          <w:szCs w:val="36"/>
        </w:rPr>
      </w:pPr>
      <w:r>
        <w:rPr>
          <w:b/>
          <w:color w:val="3399FF"/>
          <w:sz w:val="36"/>
          <w:szCs w:val="36"/>
        </w:rPr>
        <w:t>PRIMI ROGITI PER HABITARIA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81280</wp:posOffset>
            </wp:positionV>
            <wp:extent cx="6167755" cy="457581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attenzione per l’ambiente e le politiche che mirano all’ecologia ed al contenimento energetico sono sempre più importanti anche per chi compra ca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Ducale SpA, società di sviluppo immobiliare del Gruppo Tecnocasa presieduta da Luigi Cavuoto, è nata nel 1999 dall’idea di sfruttare le sinergie tra le reti immobiliari del Gruppo Tecnocasa e l’attività di edificazione immobiliare. La società ha sempre perseguito politiche di innovazione che rispondessero alle esigenze del mercato in continua evoluzione. Oggi il panorama immobiliare chiede abitazioni in cui benessere e confort rappresentino un binomio indispensabile che va coniugato con le tematiche economiche e soprattutto ambientali.</w:t>
      </w:r>
    </w:p>
    <w:p>
      <w:pPr>
        <w:pStyle w:val="Normal"/>
        <w:spacing w:before="0" w:after="0"/>
        <w:jc w:val="both"/>
        <w:rPr/>
      </w:pPr>
      <w:r>
        <w:rPr/>
        <w:t>Un esempio su tutti è HABITARIA (</w:t>
      </w:r>
      <w:hyperlink r:id="rId3">
        <w:r>
          <w:rPr>
            <w:rStyle w:val="InternetLink"/>
          </w:rPr>
          <w:t>www.habitariapaullo.it</w:t>
        </w:r>
      </w:hyperlink>
      <w:r>
        <w:rPr/>
        <w:t>), il nuovo complesso nel centro di Paullo (MI). Questo progetto, iniziato nel novembre 2010, si distingue per l’attenzione all’ambiente e al risparmio energetico, coniugando architettura moderna e tecnologia innovativa che permette di avere a conguaglio zero spese per riscaldamento e raffrescamento. Finalmente HABITARIA ha preso vita; il 15 luglio 2013 si sono svolti i primi rogiti. Per i nuovi residenti HABITARIA è ora a tutti gli effetti lo “spazio residenziale di valore”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“</w:t>
      </w:r>
      <w:hyperlink r:id="rId4">
        <w:r>
          <w:rPr>
            <w:rStyle w:val="InternetLink"/>
            <w:rFonts w:cs="Arial"/>
          </w:rPr>
          <w:t>HABITARIA</w:t>
        </w:r>
      </w:hyperlink>
      <w:r>
        <w:rPr>
          <w:rFonts w:cs="Arial"/>
        </w:rPr>
        <w:t xml:space="preserve">  - spiega Luigi Cavuoto, Presidente La Ducale SpA - rappresenta l’innovazione costruttiva delle  grandi città anche in provincia. Si rivolge al presente e soprattutto al futuro, in un mercato in continua evoluzione  in cui l’Italia deve essere sempre più conforme ai requisiti di prestazione energetica previsti a livello europe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Per noi – prosegue Cavuoto - è stato importante dare risalto alla funzionalità degli spazi interni, studiati in funzione delle diverse esigenze abitative (dal bilocale al superattico) e delle zone esterne, con ampie terrazze ed un uso calibrato del vetro con il quale sono stati realizzati i parapetti. L’utilizzo delle migliori tecnologie al momento in uso per il riscaldamento ed il raffrescamento delle unità e la gestione delle funzioni domotiche completano il progetto HABITARIA” .</w:t>
      </w:r>
    </w:p>
    <w:p>
      <w:pPr>
        <w:pStyle w:val="Normal"/>
        <w:spacing w:before="0" w:after="120"/>
        <w:jc w:val="both"/>
        <w:rPr/>
      </w:pPr>
      <w:r>
        <w:rPr/>
        <w:t xml:space="preserve">HABITARIA è uno dei complessi che rientrano nel nuovo concetto di casa, creato dalla società, che si identifica nella nuova linea di prodotto de La Ducale SpA denominata </w:t>
      </w:r>
      <w:r>
        <w:rPr>
          <w:b/>
        </w:rPr>
        <w:t>HABITARIA</w:t>
      </w:r>
      <w:r>
        <w:rPr/>
        <w:t>HOME (</w:t>
      </w:r>
      <w:r>
        <w:rPr>
          <w:rStyle w:val="InternetLink"/>
        </w:rPr>
        <w:t>www.habitariahome.it</w:t>
      </w:r>
      <w:r>
        <w:rPr/>
        <w:t>) che rappresenta una nuova filosofia di costruire ed abitare, frutto di un sapiente binomio fra tradizione e innovazione. Le residenze che fanno parte dell’</w:t>
      </w:r>
      <w:r>
        <w:rPr>
          <w:b/>
        </w:rPr>
        <w:t xml:space="preserve"> HABITARIA</w:t>
      </w:r>
      <w:r>
        <w:rPr/>
        <w:t>HOME rispondono agli elevati standard qualitativi. Questi complessi nascono per garantire un design architettonico elegante e contemporaneo, uno studio particolarmente razionale degli spazi interni ed esterni, un alto standard qualitativo dei materiali e delle finiture, tecnologie impiantistiche innovative e collaudate, classe energetica certificata A/A+ ed una progettazione con obiettivi di alta ecosostenibilità. Sono oltre 100 i controlli di qualità effettuati per garantire il prodotto finito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In particolare La Ducale SpA dalla realizzazione del prossimo cantiere di Milano in Via Carlo Torre, 39 utilizzerà per il rivestimento della facciata una nuova tipologia di</w:t>
      </w:r>
      <w:r>
        <w:rPr>
          <w:i/>
          <w:color w:val="000000"/>
        </w:rPr>
        <w:t xml:space="preserve"> ceramica con proprietà fotocatalitiche</w:t>
      </w:r>
      <w:r>
        <w:rPr>
          <w:color w:val="000000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Questo intervento immobiliare sarà </w:t>
      </w:r>
      <w:r>
        <w:rPr>
          <w:i/>
          <w:color w:val="000000"/>
        </w:rPr>
        <w:t>tra i primi a prevedere l’utilizzo di queste particolari piastrelle antibatteriche che si attivano con luce del sole e con l’acqua</w:t>
      </w:r>
      <w:r>
        <w:rPr>
          <w:color w:val="000000"/>
        </w:rPr>
        <w:t xml:space="preserve"> e che svolgono un’importante azione a vantaggio della sostenibilità ambientale, depurando l’aria da gran parte delle emissioni nocive e delle polveri sottili con una significativa diminuzione degli inquinanti organici e inorganici, oltre a ridurre sensibilmente gli interventi di manutenzione e ad eliminare l’inquinamento dai prodotti chimici di pulizia. </w:t>
      </w:r>
    </w:p>
    <w:p>
      <w:pPr>
        <w:pStyle w:val="Normal"/>
        <w:spacing w:before="0" w:after="200"/>
        <w:rPr>
          <w:color w:val="008000"/>
        </w:rPr>
      </w:pPr>
      <w:r>
        <w:rPr>
          <w:color w:val="008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/>
        <w:b/>
        <w:i/>
        <w:i/>
        <w:color w:val="008000"/>
      </w:rPr>
    </w:pPr>
    <w:r>
      <w:rPr>
        <w:b/>
        <w:i/>
        <w:color w:val="008000"/>
      </w:rPr>
      <w:t>Fonte: La Ducale spa, Gruppo Tecnoca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968375" cy="295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</w:t>
    </w:r>
    <w:r>
      <w:rPr/>
      <w:drawing>
        <wp:inline distT="0" distB="0" distL="0" distR="0">
          <wp:extent cx="1330960" cy="247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BITARIAPAULLO.IT/" TargetMode="External"/><Relationship Id="rId4" Type="http://schemas.openxmlformats.org/officeDocument/2006/relationships/hyperlink" Target="http://www.habitariapaull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14:00Z</dcterms:created>
  <dc:creator> </dc:creator>
  <dc:description/>
  <cp:keywords/>
  <dc:language>en-US</dc:language>
  <cp:lastModifiedBy> </cp:lastModifiedBy>
  <cp:lastPrinted>2013-07-25T18:02:00Z</cp:lastPrinted>
  <dcterms:modified xsi:type="dcterms:W3CDTF">2013-07-29T09:37:00Z</dcterms:modified>
  <cp:revision>3</cp:revision>
  <dc:subject/>
  <dc:title/>
</cp:coreProperties>
</file>