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iCs/>
          <w:color w:val="324D78"/>
          <w:sz w:val="16"/>
          <w:szCs w:val="16"/>
        </w:rPr>
      </w:pPr>
      <w:r>
        <w:rPr>
          <w:rFonts w:cs="Verdana" w:ascii="Verdana" w:hAnsi="Verdana"/>
          <w:i/>
          <w:color w:val="324D78"/>
          <w:sz w:val="18"/>
          <w:szCs w:val="18"/>
          <w:lang w:val="en-US" w:eastAsia="en-US"/>
        </w:rPr>
        <w:drawing>
          <wp:inline distT="0" distB="0" distL="0" distR="0">
            <wp:extent cx="2240915" cy="6642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324D78"/>
          <w:sz w:val="16"/>
          <w:szCs w:val="16"/>
        </w:rPr>
      </w:pPr>
      <w:r>
        <w:rPr>
          <w:rFonts w:cs="Verdana" w:ascii="Verdana" w:hAnsi="Verdana"/>
          <w:i/>
          <w:iCs/>
          <w:color w:val="324D78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color w:val="324D78"/>
          <w:sz w:val="16"/>
          <w:szCs w:val="16"/>
        </w:rPr>
      </w:pPr>
      <w:r>
        <w:rPr>
          <w:rFonts w:cs="Verdana" w:ascii="Verdana" w:hAnsi="Verdana"/>
          <w:i/>
          <w:iCs/>
          <w:color w:val="324D78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bCs/>
          <w:sz w:val="44"/>
        </w:rPr>
        <w:t xml:space="preserve">Edilizia in crisi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Imprese attive nel settore costruzioni – provincia di Milano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19"/>
        <w:gridCol w:w="753"/>
        <w:gridCol w:w="756"/>
        <w:gridCol w:w="787"/>
        <w:gridCol w:w="780"/>
        <w:gridCol w:w="843"/>
      </w:tblGrid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Imprese Attive 20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Imprese attive 201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Variazione assoluta attive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Variaz. Imprese Attive 2013/201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Addetti 2013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Costruzione di edifici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4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0,0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1.761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Sviluppo di progetti immobiliari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2.2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2.27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-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-2,4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5.298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Costruzione di edifici residenziali e non residenziali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11.0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11.0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-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-0,6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53.926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Ingegneria civile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-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-12,5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Costruzione di strade e ferrovie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0,0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Costruzione di strade e autostrade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1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19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0,5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2.34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Costruzione di linee ferroviarie e metropolitane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0,0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1.03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Costruzione di ponti e gallerie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0,0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Costruzione di opere di pubblica utilità per il trasporto di fluidi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7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0,0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65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Costruzione di opere di pubblica utilità per l'energia elettrica e le telecomunicazioni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7,7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709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Costruzione di altre opere di ingegneria civile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0,0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Costruzione di opere idrauliche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2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0,0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Costruzione di altre opere di ingegneria civile nc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2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10,3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Lavori di costruzione specializzati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0,0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Demolizione e preparazione del cantiere edile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0,0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Demolizione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1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19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-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-4,6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Preparazione del cantiere edile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7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5,2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51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Trivellazioni e perforazioni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-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-7,7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Installazione di impianti elettrici, idraulici ed altri lavori di costruzione e installazione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1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13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-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-4,5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1.607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Installazione di impianti elettrici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4.9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4.99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-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-1,3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27.537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Installazione di impianti idraulici, di riscaldamento e di condizionamento dell'ari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3.4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3.48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-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-1,6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14.06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Altri lavori di costruzione e installazione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8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86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-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-0,6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4.51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Completamento e finitura di edifici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1.2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1.30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-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-0,9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2.863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Intonacatur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5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58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-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-2,7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1.076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Posa in opera di infissi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1.7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1.74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-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-1,9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3.571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Rivestimento di pavimenti e di muri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1.8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1.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-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-2,5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2.916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Tinteggiatura e posa in opera di vetri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2.3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2.4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-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-1,1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3.497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Altri lavori di completamento e di finitura degli edifici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7.4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7.48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-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-1,1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12.003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Altri lavori specializzati di costruzioni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0,0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Realizzazione di coperture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2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28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-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-1,8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82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Altri lavori specializzati di costruzione nc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7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72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0,7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4.539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TOTALE COSTRUZIONI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39.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40.36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-4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-1,2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146.775</w:t>
            </w:r>
          </w:p>
        </w:tc>
      </w:tr>
    </w:tbl>
    <w:p>
      <w:pPr>
        <w:pStyle w:val="Didascalia"/>
        <w:rPr>
          <w:sz w:val="20"/>
        </w:rPr>
      </w:pPr>
      <w:r>
        <w:rPr>
          <w:sz w:val="20"/>
        </w:rPr>
        <w:t>Elaborazione camera di commercio di Milano su dati registro imprese al I trimestre 2013</w:t>
      </w:r>
    </w:p>
    <w:p>
      <w:pPr>
        <w:pStyle w:val="Heading1"/>
        <w:rPr/>
      </w:pPr>
      <w:r>
        <w:rPr/>
        <w:t>Imprese attive nel settore costruzioni - Lombardia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2"/>
        <w:gridCol w:w="885"/>
        <w:gridCol w:w="773"/>
        <w:gridCol w:w="773"/>
        <w:gridCol w:w="772"/>
        <w:gridCol w:w="853"/>
      </w:tblGrid>
      <w:tr>
        <w:trPr>
          <w:trHeight w:val="2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Imprese Attive 201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Imprese attive 201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Variaz. Imprese Attive 2013/201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Variazione assoluta attive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Addetti 2013</w:t>
            </w:r>
          </w:p>
        </w:tc>
      </w:tr>
      <w:tr>
        <w:trPr>
          <w:trHeight w:val="23" w:hRule="atLeast"/>
        </w:trPr>
        <w:tc>
          <w:tcPr>
            <w:tcW w:w="5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Costruzione di edific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5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6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,3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           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.910</w:t>
            </w:r>
          </w:p>
        </w:tc>
      </w:tr>
      <w:tr>
        <w:trPr>
          <w:trHeight w:val="23" w:hRule="atLeast"/>
        </w:trPr>
        <w:tc>
          <w:tcPr>
            <w:tcW w:w="5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Sviluppo di progetti immobiliar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.4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.57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2,1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         9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.724</w:t>
            </w:r>
          </w:p>
        </w:tc>
      </w:tr>
      <w:tr>
        <w:trPr>
          <w:trHeight w:val="23" w:hRule="atLeast"/>
        </w:trPr>
        <w:tc>
          <w:tcPr>
            <w:tcW w:w="5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Costruzione di edifici residenziali e non residenzial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9.53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0.1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,5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       59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52.363</w:t>
            </w:r>
          </w:p>
        </w:tc>
      </w:tr>
      <w:tr>
        <w:trPr>
          <w:trHeight w:val="23" w:hRule="atLeast"/>
        </w:trPr>
        <w:tc>
          <w:tcPr>
            <w:tcW w:w="5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Ingegneria civil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4,5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           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5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Costruzione di strade e ferrovi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,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Costruzione di strade e autostra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8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9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0,4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           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.756</w:t>
            </w:r>
          </w:p>
        </w:tc>
      </w:tr>
      <w:tr>
        <w:trPr>
          <w:trHeight w:val="23" w:hRule="atLeast"/>
        </w:trPr>
        <w:tc>
          <w:tcPr>
            <w:tcW w:w="5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Costruzione di linee ferroviarie e metropolitan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,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.116</w:t>
            </w:r>
          </w:p>
        </w:tc>
      </w:tr>
      <w:tr>
        <w:trPr>
          <w:trHeight w:val="23" w:hRule="atLeast"/>
        </w:trPr>
        <w:tc>
          <w:tcPr>
            <w:tcW w:w="5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Costruzione di ponti e galleri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,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5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Costruzione di opere di pubblica utilità per il trasporto di fluid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3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3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,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.280</w:t>
            </w:r>
          </w:p>
        </w:tc>
      </w:tr>
      <w:tr>
        <w:trPr>
          <w:trHeight w:val="23" w:hRule="atLeast"/>
        </w:trPr>
        <w:tc>
          <w:tcPr>
            <w:tcW w:w="5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Costruzione di opere di pubblica utilità per l'energia elettrica e le telecomunicazion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7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.401</w:t>
            </w:r>
          </w:p>
        </w:tc>
      </w:tr>
      <w:tr>
        <w:trPr>
          <w:trHeight w:val="23" w:hRule="atLeast"/>
        </w:trPr>
        <w:tc>
          <w:tcPr>
            <w:tcW w:w="5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Costruzione di altre opere di ingegneria civil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,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Costruzione di opere idraulich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26</w:t>
            </w:r>
          </w:p>
        </w:tc>
      </w:tr>
      <w:tr>
        <w:trPr>
          <w:trHeight w:val="23" w:hRule="atLeast"/>
        </w:trPr>
        <w:tc>
          <w:tcPr>
            <w:tcW w:w="5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Costruzione di altre opere di ingegneria civile nc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8</w:t>
            </w:r>
          </w:p>
        </w:tc>
      </w:tr>
      <w:tr>
        <w:trPr>
          <w:trHeight w:val="23" w:hRule="atLeast"/>
        </w:trPr>
        <w:tc>
          <w:tcPr>
            <w:tcW w:w="5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Lavori di costruzione specializzat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,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Demolizione e preparazione del cantiere edil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7,7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           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Demolizion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3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9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6,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         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.480</w:t>
            </w:r>
          </w:p>
        </w:tc>
      </w:tr>
      <w:tr>
        <w:trPr>
          <w:trHeight w:val="23" w:hRule="atLeast"/>
        </w:trPr>
        <w:tc>
          <w:tcPr>
            <w:tcW w:w="5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Preparazione del cantiere edil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.122</w:t>
            </w:r>
          </w:p>
        </w:tc>
      </w:tr>
      <w:tr>
        <w:trPr>
          <w:trHeight w:val="23" w:hRule="atLeast"/>
        </w:trPr>
        <w:tc>
          <w:tcPr>
            <w:tcW w:w="5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Trivellazioni e perforazion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2,9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           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21</w:t>
            </w:r>
          </w:p>
        </w:tc>
      </w:tr>
      <w:tr>
        <w:trPr>
          <w:trHeight w:val="23" w:hRule="atLeast"/>
        </w:trPr>
        <w:tc>
          <w:tcPr>
            <w:tcW w:w="5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Installazione di impianti elettrici, idraulici ed altri lavori di costruzione e installazion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2,8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           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.061</w:t>
            </w:r>
          </w:p>
        </w:tc>
      </w:tr>
      <w:tr>
        <w:trPr>
          <w:trHeight w:val="23" w:hRule="atLeast"/>
        </w:trPr>
        <w:tc>
          <w:tcPr>
            <w:tcW w:w="5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Installazione di impianti elettric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6.7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6.88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,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       16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7.846</w:t>
            </w:r>
          </w:p>
        </w:tc>
      </w:tr>
      <w:tr>
        <w:trPr>
          <w:trHeight w:val="23" w:hRule="atLeast"/>
        </w:trPr>
        <w:tc>
          <w:tcPr>
            <w:tcW w:w="5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Installazione di impianti idraulici, di riscaldamento e di condizionamento dell'ari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2.9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.1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,3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       17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2.446</w:t>
            </w:r>
          </w:p>
        </w:tc>
      </w:tr>
      <w:tr>
        <w:trPr>
          <w:trHeight w:val="23" w:hRule="atLeast"/>
        </w:trPr>
        <w:tc>
          <w:tcPr>
            <w:tcW w:w="5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Altri lavori di costruzione e installazion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.16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.18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,2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         2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.201</w:t>
            </w:r>
          </w:p>
        </w:tc>
      </w:tr>
      <w:tr>
        <w:trPr>
          <w:trHeight w:val="23" w:hRule="atLeast"/>
        </w:trPr>
        <w:tc>
          <w:tcPr>
            <w:tcW w:w="5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Completamento e finitura di edific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.5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.59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,8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         6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.624</w:t>
            </w:r>
          </w:p>
        </w:tc>
      </w:tr>
      <w:tr>
        <w:trPr>
          <w:trHeight w:val="23" w:hRule="atLeast"/>
        </w:trPr>
        <w:tc>
          <w:tcPr>
            <w:tcW w:w="5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Intonacatur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.16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.27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3,2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       1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.432</w:t>
            </w:r>
          </w:p>
        </w:tc>
      </w:tr>
      <w:tr>
        <w:trPr>
          <w:trHeight w:val="23" w:hRule="atLeast"/>
        </w:trPr>
        <w:tc>
          <w:tcPr>
            <w:tcW w:w="5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Posa in opera di infiss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.66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.7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,6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       1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1.642</w:t>
            </w:r>
          </w:p>
        </w:tc>
      </w:tr>
      <w:tr>
        <w:trPr>
          <w:trHeight w:val="23" w:hRule="atLeast"/>
        </w:trPr>
        <w:tc>
          <w:tcPr>
            <w:tcW w:w="5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Rivestimento di pavimenti e di mur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.05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.2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2,5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       2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.499</w:t>
            </w:r>
          </w:p>
        </w:tc>
      </w:tr>
      <w:tr>
        <w:trPr>
          <w:trHeight w:val="23" w:hRule="atLeast"/>
        </w:trPr>
        <w:tc>
          <w:tcPr>
            <w:tcW w:w="5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Tinteggiatura e posa in opera di vetr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2.3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2.5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2,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       24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7.696</w:t>
            </w:r>
          </w:p>
        </w:tc>
      </w:tr>
      <w:tr>
        <w:trPr>
          <w:trHeight w:val="23" w:hRule="atLeast"/>
        </w:trPr>
        <w:tc>
          <w:tcPr>
            <w:tcW w:w="5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Altri lavori di completamento e di finitura degli edific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.0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.66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2,5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       6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5.286</w:t>
            </w:r>
          </w:p>
        </w:tc>
      </w:tr>
      <w:tr>
        <w:trPr>
          <w:trHeight w:val="23" w:hRule="atLeast"/>
        </w:trPr>
        <w:tc>
          <w:tcPr>
            <w:tcW w:w="5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Altri lavori specializzati di costruzion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7,6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Realizzazione di copertur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.8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.9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3,6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         6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.323</w:t>
            </w:r>
          </w:p>
        </w:tc>
      </w:tr>
      <w:tr>
        <w:trPr>
          <w:trHeight w:val="23" w:hRule="atLeast"/>
        </w:trPr>
        <w:tc>
          <w:tcPr>
            <w:tcW w:w="5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Altri lavori specializzati di costruzione nc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.2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.27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,1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         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.171</w:t>
            </w:r>
          </w:p>
        </w:tc>
      </w:tr>
      <w:tr>
        <w:trPr>
          <w:trHeight w:val="23" w:hRule="atLeast"/>
        </w:trPr>
        <w:tc>
          <w:tcPr>
            <w:tcW w:w="5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TOTALE COSTRUZION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2.4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5.0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,8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    2.58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14.188</w:t>
            </w:r>
          </w:p>
        </w:tc>
      </w:tr>
    </w:tbl>
    <w:p>
      <w:pPr>
        <w:pStyle w:val="Didascalia"/>
        <w:rPr>
          <w:sz w:val="20"/>
        </w:rPr>
      </w:pPr>
      <w:r>
        <w:rPr>
          <w:sz w:val="20"/>
        </w:rPr>
        <w:t>Elaborazione camera di commercio di Milano su dati registro imprese al I trimestre 201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mprese attive in Lombardia nel settore costruzioni - per provincia</w:t>
      </w:r>
    </w:p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4"/>
        <w:gridCol w:w="626"/>
        <w:gridCol w:w="533"/>
        <w:gridCol w:w="388"/>
        <w:gridCol w:w="626"/>
        <w:gridCol w:w="421"/>
        <w:gridCol w:w="314"/>
        <w:gridCol w:w="639"/>
        <w:gridCol w:w="506"/>
        <w:gridCol w:w="560"/>
        <w:gridCol w:w="394"/>
        <w:gridCol w:w="560"/>
        <w:gridCol w:w="493"/>
        <w:gridCol w:w="417"/>
      </w:tblGrid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 xml:space="preserve">BERGAMO            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 xml:space="preserve">BRESCIA             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 xml:space="preserve">COMO                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 xml:space="preserve">CREMONA            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 xml:space="preserve">LECCO               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 xml:space="preserve">LODI              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 xml:space="preserve">MANTOVA            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 xml:space="preserve">MILANO             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 xml:space="preserve">MONZA E BRIANZA     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 xml:space="preserve">PAVIA              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 xml:space="preserve">SONDRIO            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 xml:space="preserve">VARESE             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Totale settore 2013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Costruzione di edifici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5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659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Sviluppo di progetti immobiliari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6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1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4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3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6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.2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3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5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.48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Costruzione di edifici residenziali e non residenziali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5.54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5.78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.3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.06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.14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.0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.82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1.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.82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.5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7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.7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9.533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Ingegneria civile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Costruzione di strade e ferrovie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Costruzione di strade e autostrade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6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8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6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6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5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788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Costruzione di linee ferroviarie e metropolitane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Costruzione di ponti e gallerie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Costruzione di opere di pubblica utilit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Costruzione di opere di pubblica utilità per il trasporto di fluidi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Costruzione di opere di pubblica utilità per l'energia elettrica e le telecomunicazioni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Costruzione di altre opere di ingegneria civile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Costruzione di opere idrauliche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Costruzione di altre opere di ingegneria civile nca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Lavori di costruzione specializzati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Demolizione e preparazione del cantiere edile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Demolizione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2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3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6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6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6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2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934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Preparazione del cantiere edile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6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517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Trivellazioni e perforazioni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Installazione di impianti elettrici, idraulici ed altri lavori di costruzione e installazione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Installazione di impianti elettrici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.9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.17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.1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56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61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4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6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.9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.76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8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8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.45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6.71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Installazione di impianti idraulici, di riscaldamento e di condizionamento dell'aria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.76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.66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87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1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6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9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53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.4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.26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7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7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.18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2.944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Altri lavori di costruzione e installazione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9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2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7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6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8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.161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Completamento e finitura di edifici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9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0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3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7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4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3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.2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8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4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.528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Intonacatura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6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9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4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6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5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6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5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8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.168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Posa in opera di infissi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93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75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53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2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3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3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.7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.01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1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5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6.664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Rivestimento di pavimenti e di muri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.53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.31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5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1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97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7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.8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89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5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2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8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9.058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Tinteggiatura e posa in opera di vetri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.0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.97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87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7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6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63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.3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99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7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2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.17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2.30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Altri lavori di completamento e di finitura degli edifici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.65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.15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.68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.37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60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7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.5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7.4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.9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.8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7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.73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4.052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Altri lavori specializzati di costruzioni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Realizzazione di coperture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7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9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5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9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2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5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.841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Altri lavori specializzati di costruzione nca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3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6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5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8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5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7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6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9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.25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TOTALE PROVINCIA 20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9.6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8.54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8.94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5.04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.45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.44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6.83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9.8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2.33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8.4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.54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2.29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42.431</w:t>
            </w:r>
          </w:p>
        </w:tc>
      </w:tr>
    </w:tbl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Elaborazione camera di commercio di Milano su dati registro imprese al I trimestre 2013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Imprese attive in Lombardia nel settore costruzioni - per provincia</w:t>
      </w:r>
    </w:p>
    <w:tbl>
      <w:tblPr>
        <w:tblW w:w="106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6"/>
        <w:gridCol w:w="631"/>
        <w:gridCol w:w="537"/>
        <w:gridCol w:w="391"/>
        <w:gridCol w:w="631"/>
        <w:gridCol w:w="424"/>
        <w:gridCol w:w="317"/>
        <w:gridCol w:w="644"/>
        <w:gridCol w:w="510"/>
        <w:gridCol w:w="564"/>
        <w:gridCol w:w="397"/>
        <w:gridCol w:w="564"/>
        <w:gridCol w:w="497"/>
        <w:gridCol w:w="420"/>
      </w:tblGrid>
      <w:tr>
        <w:trPr>
          <w:trHeight w:val="2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 xml:space="preserve">BERGAMO            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 xml:space="preserve">BRESCIA             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 xml:space="preserve">COMO               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 xml:space="preserve">CREMONA            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 xml:space="preserve">LECCO               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 xml:space="preserve">LODI               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 xml:space="preserve">MANTOVA            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 xml:space="preserve">MILANO             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 xml:space="preserve">MONZA E BRIANZA     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 xml:space="preserve">PAVIA              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 xml:space="preserve">SONDRIO             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 xml:space="preserve">VARESE            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Totale settore 2012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Costruzione di edifici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56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668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Sviluppo di progetti immobiliari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65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2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3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7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9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.27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4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5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.574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Costruzione di edifici residenziali e non residenziali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5.63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5.87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.38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.08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.15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.03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.86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1.0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.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.64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72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.79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0.130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Ingegneria civil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Costruzione di strade e ferrovi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Costruzione di strade e autostrad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6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8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6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9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6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6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791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Costruzione di linee ferroviarie e metropolitan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Costruzione di ponti e galleri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Costruzione di opere di pubblica utilit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Costruzione di opere di pubblica utilità per il trasporto di fluidi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7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Costruzione di opere di pubblica utilità per l'energia elettrica e le telecomunicazioni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Costruzione di altre opere di ingegneria civil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Costruzione di opere idraulich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Costruzione di altre opere di ingegneria civile nc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Lavori di costruzione specializzati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Demolizione e preparazione del cantiere edil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Demolizion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3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4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9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7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3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994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Preparazione del cantiere edil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6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7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Trivellazioni e perforazioni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Installazione di impianti elettrici, idraulici ed altri lavori di costruzione e installazion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3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Installazione di impianti elettrici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.9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.18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.14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56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62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5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62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.99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.78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8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8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.47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6.883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Installazione di impianti idraulici, di riscaldamento e di condizionamento dell'ari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.78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.68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89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2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66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9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54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.48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.28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78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7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.1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3.121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Altri lavori di costruzione e installazion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7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7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5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86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1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.188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Completamento e finitura di edifici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1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4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7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48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9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3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.3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9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8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4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.593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Intonacatur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69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5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5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7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58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6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58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5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9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.273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Posa in opera di infissi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96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76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5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9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2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3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2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.74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.03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1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5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6.770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Rivestimento di pavimenti e di muri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.57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.35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53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2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06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1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8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.9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91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5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3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89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9.287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Tinteggiatura e posa in opera di vetri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.1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.02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88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9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78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2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65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.42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.02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73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3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.1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2.551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Altri lavori di completamento e di finitura degli edifici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.74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.2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.75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.45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62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78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.59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7.48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.9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.89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.7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4.668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Altri lavori specializzati di costruzioni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Realizzazione di copertur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7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6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9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8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2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.909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Altri lavori specializzati di costruzione nc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7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2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6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5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5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6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7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6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.276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TOTALE PROVINCIA 201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0.0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8.86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9.18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5.2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.52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3.54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6.97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40.3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2.53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8.66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.59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2.53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45.015</w:t>
            </w:r>
          </w:p>
        </w:tc>
      </w:tr>
    </w:tbl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Elaborazione camera di commercio di Milano su dati registro imprese al I trimestre 2013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4"/>
        <w:rPr/>
      </w:pPr>
      <w:r>
        <w:rPr/>
        <w:t>Imprese attive in Lombardia – totale per provincia</w:t>
      </w:r>
    </w:p>
    <w:tbl>
      <w:tblPr>
        <w:tblW w:w="54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797"/>
        <w:gridCol w:w="818"/>
        <w:gridCol w:w="695"/>
        <w:gridCol w:w="501"/>
        <w:gridCol w:w="818"/>
        <w:gridCol w:w="545"/>
        <w:gridCol w:w="409"/>
        <w:gridCol w:w="835"/>
        <w:gridCol w:w="659"/>
        <w:gridCol w:w="730"/>
        <w:gridCol w:w="509"/>
        <w:gridCol w:w="730"/>
        <w:gridCol w:w="642"/>
        <w:gridCol w:w="721"/>
      </w:tblGrid>
      <w:tr>
        <w:trPr>
          <w:trHeight w:val="2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BERGAMO             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BRESCIA            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COMO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CREMONA            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LECCO               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LODI               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MANTOVA            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MILANO             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MONZA E BRIANZA     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PAVIA              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SONDRIO            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VARESE             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Totale Lombardia</w:t>
            </w:r>
          </w:p>
        </w:tc>
      </w:tr>
      <w:tr>
        <w:trPr>
          <w:trHeight w:val="23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TOTALE PROVINCIA 20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.6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8.54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.94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.04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.45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.4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.83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9.89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2.33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.4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.54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2.29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2.431</w:t>
            </w:r>
          </w:p>
        </w:tc>
      </w:tr>
      <w:tr>
        <w:trPr>
          <w:trHeight w:val="23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TOTALE PROVINCIA 20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0.00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8.86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.18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.2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.52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.54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.97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0.3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2.53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.66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.59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2.53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5.015</w:t>
            </w:r>
          </w:p>
        </w:tc>
      </w:tr>
      <w:tr>
        <w:trPr>
          <w:trHeight w:val="23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Variaz. % 2013/20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2,0%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,7%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2,6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3,3%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,6%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2,7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,9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,2%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,6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2,1%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,8%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2,0%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,8%</w:t>
            </w:r>
          </w:p>
        </w:tc>
      </w:tr>
      <w:tr>
        <w:trPr>
          <w:trHeight w:val="23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Variaz. Assoluta 2013/20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39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3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23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7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7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9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3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47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2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8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4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24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2.584</w:t>
            </w:r>
          </w:p>
        </w:tc>
      </w:tr>
    </w:tbl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Elaborazione camera di commercio di Milano su dati registro imprese al I trimestre 201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3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eastAsia="Arial Unicode MS" w:cs="Arial Unicode MS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04:00Z</dcterms:created>
  <dc:creator>murgia</dc:creator>
  <dc:description/>
  <cp:keywords/>
  <dc:language>en-US</dc:language>
  <cp:lastModifiedBy>paola g lunghini</cp:lastModifiedBy>
  <cp:lastPrinted>2013-07-08T14:11:00Z</cp:lastPrinted>
  <dcterms:modified xsi:type="dcterms:W3CDTF">2013-07-08T14:02:00Z</dcterms:modified>
  <cp:revision>38</cp:revision>
  <dc:subject/>
  <dc:title> </dc:title>
</cp:coreProperties>
</file>