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iCs/>
          <w:sz w:val="20"/>
        </w:rPr>
      </w:pPr>
      <w:r>
        <w:rPr>
          <w:bCs/>
          <w:sz w:val="60"/>
        </w:rPr>
        <w:drawing>
          <wp:inline distT="0" distB="0" distL="0" distR="0">
            <wp:extent cx="17405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iCs/>
          <w:sz w:val="18"/>
          <w:szCs w:val="18"/>
        </w:rPr>
        <w:t xml:space="preserve"> </w:t>
      </w:r>
    </w:p>
    <w:p>
      <w:pPr>
        <w:pStyle w:val="Normal"/>
        <w:ind w:left="-540" w:right="-442" w:hanging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ind w:left="-540" w:right="-442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right="-442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60"/>
          <w:szCs w:val="52"/>
        </w:rPr>
        <w:t>Vacanze nella seconda casa: i milanesi scelgono i laghi, Val d’Aosta e Versilia</w:t>
      </w:r>
    </w:p>
    <w:p>
      <w:pPr>
        <w:pStyle w:val="Normal"/>
        <w:ind w:left="-180" w:right="-82" w:hanging="0"/>
        <w:jc w:val="center"/>
        <w:rPr>
          <w:i/>
          <w:i/>
          <w:iCs/>
          <w:sz w:val="40"/>
          <w:szCs w:val="40"/>
        </w:rPr>
      </w:pPr>
      <w:r>
        <w:rPr>
          <w:bCs/>
          <w:i/>
          <w:sz w:val="40"/>
          <w:szCs w:val="40"/>
        </w:rPr>
        <w:t>Il mercato rallenta nel 2013: acquisti - 20%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ind w:left="-180" w:right="-82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Per gli operatori, primi lago di Como, Garda, Maggiore </w:t>
      </w:r>
    </w:p>
    <w:p>
      <w:pPr>
        <w:pStyle w:val="Normal"/>
        <w:ind w:left="-180" w:right="-82" w:hanging="0"/>
        <w:jc w:val="center"/>
        <w:rPr>
          <w:i/>
          <w:i/>
          <w:iCs/>
          <w:sz w:val="36"/>
          <w:szCs w:val="40"/>
        </w:rPr>
      </w:pPr>
      <w:r>
        <w:rPr>
          <w:i/>
          <w:iCs/>
          <w:sz w:val="40"/>
          <w:szCs w:val="40"/>
        </w:rPr>
        <w:t>In montagna Courmayeur, al mare Forte e Costa Smeralda</w:t>
      </w:r>
    </w:p>
    <w:p>
      <w:pPr>
        <w:pStyle w:val="Corpodeltesto2"/>
        <w:ind w:left="-180" w:right="-82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180" w:right="-82" w:hanging="0"/>
        <w:jc w:val="both"/>
        <w:rPr/>
      </w:pPr>
      <w:r>
        <w:rPr>
          <w:i/>
          <w:iCs/>
        </w:rPr>
        <w:t>Milano, 31 luglio 2013.</w:t>
      </w:r>
      <w:r>
        <w:rPr/>
        <w:t xml:space="preserve"> Sono le famiglie con bambini le protagoniste del mercato delle seconde case: è per loro circa una vendita su quattro (25,7%), anche se quasi un acquirente su cinque è un professionista o un imprenditore (18,6% in entrambi i casi). La crisi comunque ha rallentato gli acquisti (in media sono diminuiti di circa il 20% quegli effettuati attraverso le agenzie milanesi) colpendo tutte le destinazioni (54,3%). I milanesi che possono permetterselo acquistano soprattutto in altre città italiane (28,6%) o al mare (17,1%). Sono questi alcuni dei dati che emergono da un’indagine della Camera di commercio (attraverso Osmi-Borsa Immobiliare) e F.I.M.A.A. Milano Monza &amp; Brianza, Collegio Agenti d’Affari in mediazione della Province di Milano Monza &amp; Brianza, aderente a Confcommercio, realizzata su settanta mediatori immobiliari</w:t>
      </w:r>
      <w:r>
        <w:rPr>
          <w:b/>
          <w:bCs/>
        </w:rPr>
        <w:t xml:space="preserve"> </w:t>
      </w:r>
      <w:r>
        <w:rPr>
          <w:bCs/>
        </w:rPr>
        <w:t>specializzati nel settore delle case vacanza</w:t>
      </w:r>
      <w:r>
        <w:rPr>
          <w:b/>
          <w:bCs/>
        </w:rPr>
        <w:t xml:space="preserve"> </w:t>
      </w:r>
      <w:r>
        <w:rPr/>
        <w:t>a luglio 2013.</w:t>
      </w:r>
    </w:p>
    <w:p>
      <w:pPr>
        <w:pStyle w:val="Corpodeltesto2"/>
        <w:ind w:left="-180" w:right="-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82" w:hanging="0"/>
        <w:jc w:val="both"/>
        <w:rPr/>
      </w:pPr>
      <w:r>
        <w:rPr>
          <w:b/>
          <w:bCs/>
        </w:rPr>
        <w:t>Le seconde case acquistate.</w:t>
      </w:r>
      <w:r>
        <w:rPr/>
        <w:t xml:space="preserve"> Le località italiane più gettonate? Lago di Como (18,6%), Lago di Garda (14,3%), Courmayeur in Val d’Aosta (12,9%), Lago Maggiore e Versilia (11,4% ciascuno), Costa Smeralda (10%) Golfo del Tigullio (8,6%). All’estero, la Costa Azzurra (20%), New York (12,9%), le capitali europee come Londra e Parigi e la Svizzera (tutte con l’8,6% delle preferenze). Ma che cosa si cerca nell’acquisto? Soprattutto appartamenti (70%) da acquistare in primo luogo per fare un investimento (41,4%) e poi per passarci le vacanze (17,1%). L’importante è che siano facilmente raggiungibili da Milano (40%), soprattutto in auto (45,7%) e con un tragitto preferibilmente non superiore ad una o due ore.</w:t>
      </w:r>
      <w:r>
        <w:rPr>
          <w:highlight w:val="yellow"/>
        </w:rPr>
        <w:t xml:space="preserve"> </w:t>
      </w:r>
    </w:p>
    <w:p>
      <w:pPr>
        <w:pStyle w:val="Normal"/>
        <w:ind w:left="-180" w:right="-82" w:hanging="0"/>
        <w:jc w:val="both"/>
        <w:rPr/>
      </w:pPr>
      <w:r>
        <w:rPr>
          <w:b/>
          <w:bCs/>
        </w:rPr>
        <w:t>Le seconde case affittate.</w:t>
      </w:r>
      <w:r>
        <w:rPr/>
        <w:t xml:space="preserve"> I milanesi affittano seconde case in altre città italiane (31,4%) o al mare (17,1%), per tutto l’anno (in circa il 25,7% dei casi) o in un caso su dieci per due settimane. Famiglie con bambini (20%) e professionisti o imprenditori (entrambi con il 12,9%) i principali clienti. Ma se si vuole affittare una seconda casa bisogna spendere in media oltre novemila euro all’anno. </w:t>
      </w:r>
    </w:p>
    <w:p>
      <w:pPr>
        <w:pStyle w:val="Normal"/>
        <w:ind w:left="-180" w:right="-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right="-8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l mercato della seconda casa è in forte rallentamento – </w:t>
      </w:r>
      <w:r>
        <w:rPr/>
        <w:t xml:space="preserve">ha dichiarato </w:t>
      </w:r>
      <w:r>
        <w:rPr>
          <w:b/>
        </w:rPr>
        <w:t>Marco Dettori</w:t>
      </w:r>
      <w:r>
        <w:rPr/>
        <w:t>, Presidente di OSMI Borsa Immobiliare, Azienda Speciale della Camera di Commercio di Milano -</w:t>
      </w:r>
      <w:r>
        <w:rPr>
          <w:i/>
        </w:rPr>
        <w:t>. Anche se il prodotto immobiliare non garantisce più certe redditività come in passato, l’acquisto della seconda casa rappresenta ancora un buon investimento, ma le famiglie sono molto prudenti, anche a causa di un quadro fiscale ancora incerto. I milanesi che decidono di acquistare una seconda casa, perlopiù famiglie di professionisti e imprenditori con figli, prediligono le località dei laghi (Como, Garda e Maggiore) e quelle marittime della Liguria e della Versilia, luoghi raggiungibili in auto e con tempi abbastanza contenuti”.</w:t>
      </w:r>
    </w:p>
    <w:p>
      <w:pPr>
        <w:pStyle w:val="Normal"/>
        <w:ind w:left="-18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82" w:hanging="0"/>
        <w:jc w:val="both"/>
        <w:rPr/>
      </w:pPr>
      <w:r>
        <w:rPr>
          <w:i/>
        </w:rPr>
        <w:t>"Per oltre un italiano su tre (dati Acri-Ipsos) l'investimento immobiliare è in cima alle preferenze di asset allocation -</w:t>
      </w:r>
      <w:r>
        <w:rPr>
          <w:iCs/>
          <w:color w:val="222222"/>
          <w:sz w:val="23"/>
          <w:szCs w:val="23"/>
          <w:shd w:fill="FFFFFF" w:val="clear"/>
        </w:rPr>
        <w:t xml:space="preserve"> </w:t>
      </w:r>
      <w:r>
        <w:rPr/>
        <w:t xml:space="preserve">ha dichiarato </w:t>
      </w:r>
      <w:r>
        <w:rPr>
          <w:b/>
        </w:rPr>
        <w:t>Vincenzo Albanese</w:t>
      </w:r>
      <w:r>
        <w:rPr/>
        <w:t>, presidente di FIMAA Milano Monza &amp; Brianza -</w:t>
      </w:r>
      <w:r>
        <w:rPr>
          <w:i/>
        </w:rPr>
        <w:t xml:space="preserve"> un segnale importante che testimonia che, nonostante la crisi congiunturale e il calo del 20% circa di acquisti tramite agenzie immobiliari milanesi, la domanda è ancora vivace. 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na domanda che il nostro Osservatorio constata essere molto più mirata e precisa, su prodotti immobiliari estremamente selezionati: l'offerta di seconde case conferma infatti principalmente scelte di location di fama internazionale (come le località affacciate sul Lago di Como, Cortina, Courmayeur, Capri, Forte dei Marmi e Porto Cervo), mete che hanno saputo mantenere il proprio valore, a fronte di situazioni di maggiore instabilità in località caratterizzate da un'offerta – edile e urbana - di qualità inferiore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qualità, dunque, come condizione imprescindibile per l’acquirente ma anche la possibilità di avere sconti significativi: questi i due elementi che connotano l’attuale mercato della seconda casa. Oltre alla tendenza alla contrazione dei prezzi anche per i prossimi anni, infatti, il settore delle seconde case presenta la peculiarità di prevedere compravendite quasi esclusivamente tra privati (sia come acquirenti che come venditori): tale condizione determina ampi margini di trattativa e pertanto consente di concludere, dal punto di vista dell’acquirente, ottimi affari anche in località top class.”</w:t>
      </w:r>
    </w:p>
    <w:p>
      <w:pPr>
        <w:pStyle w:val="Normal"/>
        <w:ind w:left="-180" w:right="-8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/>
          <w:b/>
          <w:i/>
          <w:sz w:val="24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021" w:right="1021" w:gutter="0" w:header="0" w:top="1077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</w:tblGrid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ul totale della compravendita di immobili di cui la sua agenzia si è occupata nell'ultimo anno, quante riguardano seconde case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(3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 del 1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4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0% e 2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20% e 4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40% e 6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 queste ultime, quante sono localizzate a Milano? (% sul tot.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(1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(4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 del 1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0% e 2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20% e 4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40% e 6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tre 8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(2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l totale dei contratti di locazione di cui la sua agenzia si è occupata nell'ultimo anno, quanti riguardano seconde case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(3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 del 1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1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0% e 2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20% e 4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40% e 6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60% e 8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tre 8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1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 seconde case che si acquistano, sono per lo più localizzate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(4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mar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1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montagn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campagn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lag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'este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città italian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(2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 seconde case che si affittano, sono per lo più localizzate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(4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mar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1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montag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città italian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(3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 le località più gettonate all'estero per acquistare seconde case? (Risposta Multipla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(5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 Azzurr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(2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 Brava (Spagna)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ear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zzer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i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g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id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cellon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 Europ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i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 sono le località italiane più gettonate per acquistare seconde case? (Risposta Multipla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(5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mayeur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lli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onna di Campigli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Thuil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gn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i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que terr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la d'Elb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iera Romagnol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ine paves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Com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(1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fo del Tigullio (Portofino)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di Gard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(1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ili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1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Maggior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1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 Smerald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 sono le regioni italiane più gettonate per acquistare seconde case? (Risposta Multipla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(3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 Romag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ul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i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uri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(2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bardi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2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mont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gli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deg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ili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sca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nti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'Aost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e è la dimensione media di una seconda casa acquistat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(2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 di 30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30 e 50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(2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50 e 75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(4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75 e 100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00 e 300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e è la tipologia di una seconda casa acquistat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2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artamen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(7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con giardi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dipendent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e è la dimensione media di una seconda casa affittat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(3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30 e 50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(2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50 e 75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(3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75 e 100 mq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e è la tipologia di una seconda casa affittat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3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artamen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(6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dipendent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quanto tempo in media si affitta una seconda cas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4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settiman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settiman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es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gional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2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hé si compra una seconda cas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(2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nz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1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men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(4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affittarl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l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uscire dalla routin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x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onda casa in luoghi di villeggiatura: quel è il trend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rispon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(3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menta perchè vogliono andarci in vacanza con la famiglia/amici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enta perchè vogliono passarci i week end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enta perchè vogliono andarci in vacanza e per alcuni periodi affittarl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enta perchè vogliono fare un invesitmento e affittarl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ne stabil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inuisce per la crisi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3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inuisce perchè c'è meno interesse rispetto al passa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o costa in media al metro quadro acquistare una seconda casa in Italia (nuova, in centro o con vista mare o vicino piste sci)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4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eur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tre 3500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(27.1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o costa in media affittare all’anno una seconda casa (nuova con vista mare o vicino piste sci)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(5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o a 5000 eur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5 e 8 mila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1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8 e 10 mila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(1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0 e 15 mila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tre 15 mila eu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Cosa vogliono soprattutto i milanesi da una seconda cas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(2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 panoram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de (giardino)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ggiungibilità da Mila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4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inanza di Mila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1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inanza serviz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o è cresciuta la tendenza alla seconda casa in 10 anni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4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è rimasta stabil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1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 del 2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(2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20% e 3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30% e 4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40% e 5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50% e 6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60% e 7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 crisi ha modificato le abitudini di acquisto sulle seconde case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(3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mercato delle seconde case è rallentato/fermo su tutte le destinazioni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(5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compra di più in località più economich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compra di più in località famose dove ancora il mercato tien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compra di più in nuove località come i Paesi asiatici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compra di più in Paesi esteri che offrono fisco agevola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compra di più negli Stati Uniti d'Americ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 cerca di comprare le seconde case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3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pi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ian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glie con bambin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2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ionist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(1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renditor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(18.6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 cerca di affittare una seconda cas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(37.1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mini singl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pie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glie con bambin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(2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iegat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ionist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renditor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i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 che percentuale fanno un mutuo per l'acquisto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(3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 del 2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3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20% a 5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(1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50% a 8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1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tre 80%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5.7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7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</w:tblGrid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no richieste abitazioni preferibilmente raggiungibili con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(3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(45.7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ier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n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1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e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7.1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E con tragitto di durata?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/non risponde: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4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1 ora di au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10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 e 2 ore di au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(2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2 e 3 ore di aut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(14.3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 e 2 ore di tre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2 e 3 ore di treno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1 ora di corriera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(2.9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 1 e 2 ore di aere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1.4%)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(4.3%)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7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ind w:left="-180" w:right="-82" w:hanging="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021" w:right="1021" w:gutter="0" w:header="0" w:top="1077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2" w:hanging="0"/>
      <w:jc w:val="center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442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stodelblocco">
    <w:name w:val="Testo del blocco"/>
    <w:basedOn w:val="Normal"/>
    <w:qFormat/>
    <w:pPr>
      <w:ind w:left="-540" w:right="-442" w:hanging="0"/>
    </w:pPr>
    <w:rPr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8:00Z</dcterms:created>
  <dc:creator>stage.relazionemedi1</dc:creator>
  <dc:description/>
  <cp:keywords/>
  <dc:language>en-US</dc:language>
  <cp:lastModifiedBy>paola g lunghini</cp:lastModifiedBy>
  <cp:lastPrinted>2013-07-31T11:24:00Z</cp:lastPrinted>
  <dcterms:modified xsi:type="dcterms:W3CDTF">2013-07-31T10:44:00Z</dcterms:modified>
  <cp:revision>18</cp:revision>
  <dc:subject/>
  <dc:title>Relazioni con i media tel</dc:title>
</cp:coreProperties>
</file>