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6600"/>
          <w:sz w:val="36"/>
          <w:szCs w:val="36"/>
        </w:rPr>
      </w:pPr>
      <w:r>
        <w:rPr>
          <w:rFonts w:cs="Arial"/>
          <w:b/>
          <w:bCs/>
          <w:color w:val="006600"/>
          <w:sz w:val="36"/>
          <w:szCs w:val="36"/>
        </w:rPr>
        <w:t>VOGLIA DI RIPRESA NEL MERCATO IMMOBILIAR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6600"/>
          <w:sz w:val="28"/>
          <w:szCs w:val="28"/>
        </w:rPr>
      </w:pPr>
      <w:r>
        <w:rPr>
          <w:rFonts w:cs="Arial"/>
          <w:b/>
          <w:bCs/>
          <w:color w:val="006600"/>
          <w:sz w:val="28"/>
          <w:szCs w:val="28"/>
        </w:rPr>
        <w:t>Dati di mercato e sentiment delle famigli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6600"/>
          <w:sz w:val="28"/>
          <w:szCs w:val="28"/>
        </w:rPr>
      </w:pPr>
      <w:r>
        <w:rPr>
          <w:rFonts w:cs="Arial"/>
          <w:b/>
          <w:bCs/>
          <w:color w:val="0066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Nei primi sei mesi del 2013 le quotazioni immobiliari in Italia sono ancora in ribasso sebbene inizino a vedersi alcuni </w:t>
      </w:r>
      <w:r>
        <w:rPr>
          <w:b/>
          <w:i/>
        </w:rPr>
        <w:t xml:space="preserve">cambiamenti che potranno portare “all’alba” di un nuovo mercato immobiliare rifondato su dinamiche diverse da quelle viste fino ad oggi. </w:t>
      </w:r>
    </w:p>
    <w:p>
      <w:pPr>
        <w:pStyle w:val="Normal"/>
        <w:spacing w:lineRule="auto" w:line="240" w:before="0" w:after="120"/>
        <w:jc w:val="both"/>
        <w:rPr/>
      </w:pPr>
      <w:r>
        <w:rPr/>
        <w:t>Lo scenario economico non brilla di positività, i dati sulla crescita sono stati rivisti ulteriormente al ribasso, quelli sulla disoccupazione non sono incoraggianti e tutto ciò determina il perdurare dell’incertezza di una parte di potenziali acquirenti. A questo si aggiunge anche l’aggravio fiscale sul mercato immobiliare che ha impattato soprattutto sul segmento degli investitori.</w:t>
      </w:r>
    </w:p>
    <w:p>
      <w:pPr>
        <w:pStyle w:val="Normal"/>
        <w:spacing w:lineRule="auto" w:line="240" w:before="0" w:after="120"/>
        <w:jc w:val="both"/>
        <w:rPr/>
      </w:pPr>
      <w:r>
        <w:rPr/>
        <w:t>Nonostante ciò si intravedono segnali di un’inversione di tendenza che devono essere comunque presi con la dovuta cautela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Rispetto al 2012 le agenzie del Gruppo Tecnocasa ci segnalano infatti più appuntamenti di visita e più decisione in coloro che possono acquistare ma che, fino ad oggi, non si erano mossi in attesa dell’evoluzione del mercato immobiliare.</w:t>
      </w:r>
    </w:p>
    <w:p>
      <w:pPr>
        <w:pStyle w:val="Normal"/>
        <w:spacing w:lineRule="auto" w:line="240" w:before="0" w:after="120"/>
        <w:jc w:val="both"/>
        <w:rPr/>
      </w:pPr>
      <w:r>
        <w:rPr/>
        <w:t>Le motivazioni sono molteplici: diminuzione dei prezzi degli immobili dall’inizio della fase ribassista, proprietari sempre più propensi a rivedere le richieste al ribasso per vendere l’immobile, abbondante offerta immobiliare che consente di scegliere l’abitazione più adatta alle caratteristiche desiderate e la consapevolezza della ormai avviata normalizzazione del mercato.</w:t>
      </w:r>
    </w:p>
    <w:p>
      <w:pPr>
        <w:pStyle w:val="Normal"/>
        <w:spacing w:lineRule="auto" w:line="240" w:before="0" w:after="120"/>
        <w:jc w:val="both"/>
        <w:rPr/>
      </w:pPr>
      <w:r>
        <w:rPr/>
        <w:t>Ancora una volta si sono mossi coloro che hanno un capitale da destinare interamente all’acquisto dell’abitazione o che hanno fatto ricorso a finanziamenti contenuti dal momento che la concessione del credito resta ancora selettiva ed attenta creando ancora una volta una barriera all’acquisto immobiliare. La disponibilità di spesa è comunque in diminuzione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 tempi di vendita a luglio 2013 si sono portati a 178 gg nelle grandi città, 207 gg nell’hinterland delle grandi città e 198 gg nei capoluoghi di provincia. Rispetto a sei mesi fa sono rimasti abbastanza stabili, sono invece in calo rispetto ad un anno f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caps/>
          <w:lang w:eastAsia="it-IT"/>
        </w:rPr>
        <w:t>Prezzi</w:t>
      </w:r>
    </w:p>
    <w:p>
      <w:pPr>
        <w:pStyle w:val="Normal"/>
        <w:spacing w:lineRule="auto" w:line="240" w:before="0" w:after="120"/>
        <w:jc w:val="both"/>
        <w:rPr/>
      </w:pPr>
      <w:r>
        <w:rPr/>
        <w:t>Nel primo semestre del 2013</w:t>
      </w:r>
      <w:r>
        <w:rPr>
          <w:b/>
        </w:rPr>
        <w:t xml:space="preserve"> </w:t>
      </w:r>
      <w:r>
        <w:rPr/>
        <w:t xml:space="preserve">l’analisi dei prezzi in base alla dimensione delle realtà territoriali vede una </w:t>
      </w:r>
      <w:r>
        <w:rPr>
          <w:b/>
          <w:i/>
        </w:rPr>
        <w:t>diminuzione del 4,7% nelle grandi città, del 4,8% nell’hinterland delle grandi città e del 5% nei capoluoghi di provincia</w:t>
      </w:r>
      <w:r>
        <w:rPr/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Tra le grandi città la diminuzione meno forte dei valori si è registrata a Napoli (-3%), seguita da Milano        (-3,6%) e da Genova (-3,9%). Verona con -7,9% è la città in cui le case hanno perso più valore. </w:t>
      </w:r>
    </w:p>
    <w:p>
      <w:pPr>
        <w:pStyle w:val="Normal"/>
        <w:spacing w:lineRule="auto" w:line="240" w:before="0" w:after="120"/>
        <w:jc w:val="both"/>
        <w:rPr/>
      </w:pPr>
      <w:r>
        <w:rPr/>
        <w:t>I quartieri periferici delle grandi città hanno, ancora una volta, registrato una perdita di valore più forte, rispetto alle aree semicentrali e centrali.</w:t>
      </w:r>
    </w:p>
    <w:p>
      <w:pPr>
        <w:pStyle w:val="Normal"/>
        <w:spacing w:lineRule="auto" w:line="240" w:before="0" w:after="120"/>
        <w:jc w:val="both"/>
        <w:rPr/>
      </w:pPr>
      <w:r>
        <w:rPr/>
        <w:t>Nell’hinterland delle grandi città la diminuzione più sensibile dei prezzi ha interessato i comuni della provincia di Firenze (-6,4%), Genova (-6,1%) e Bari (-5,9%).</w:t>
      </w:r>
    </w:p>
    <w:p>
      <w:pPr>
        <w:pStyle w:val="Normal"/>
        <w:spacing w:lineRule="auto" w:line="240" w:before="0" w:after="120"/>
        <w:jc w:val="both"/>
        <w:rPr/>
      </w:pPr>
      <w:r>
        <w:rPr/>
        <w:t>L’analisi per aree geografiche vede il Centro Italia chiudere il semestre con una diminuzione dei prezzi del 6,0%, a seguire il Nord Italia con -4,8% ed infine il Sud Italia con -4,6%.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caps/>
          <w:lang w:eastAsia="it-IT"/>
        </w:rPr>
        <w:t>Compravendite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 xml:space="preserve">In questa prima parte dell’anno si è notata una minore “autocensura” nella domanda immobiliare in parte determinata dalle maggiori informazioni che i potenziali acquirenti hanno raccolto sul mercato e in parte dalla consapevolezza che aspettare ancora potrebbe significare rinunciare a delle opportunità offerte dal mercato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l 77,1% di chi ha scelto con il Gruppo Tecnocasa ha realizzato un acquisto di prima casa, il 5,8% ha optato per una casa vacanza e il 17,1% per una casa ad uso investimento. Rispetto a sei mesi fa si registra una diminuzione della percentuale di domanda ad uso investimento (-0,4%) e di casa vacanza (-0,5%), molto probabilmente l’effetto Imu si è fatto sentire ma non al punto da scoraggiare del tutto questo tipo di acquisto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Gli investitori, che spesso non ricorrono al mutuo, puntano sulla trattativa e sull’acquisto di abitazioni a prezzi contenuti e non sempre guardano alla qualità dell’immobile . </w:t>
      </w:r>
    </w:p>
    <w:p>
      <w:pPr>
        <w:pStyle w:val="Normal"/>
        <w:spacing w:lineRule="auto" w:line="240" w:before="0" w:after="120"/>
        <w:jc w:val="both"/>
        <w:rPr/>
      </w:pPr>
      <w:r>
        <w:rPr/>
        <w:t>Quest’ultimo aspetto invece si fa sentire ancora tra gli acquirenti di prima casa, sia per il primo acquisto sia per l’acquisto migliorativo. In quest’ultimo caso, rispetto all’anno scorso, i venditori hanno ribassato i prezzi più facilmente sapendo poi di poter acquistare, a loro volta, a valori più contenuti. Le tipologie usate hanno sofferto maggiormente, ma anche sulle soluzioni nuove i costruttori iniziano a ribassare i prezzi richiesti.</w:t>
      </w:r>
    </w:p>
    <w:p>
      <w:pPr>
        <w:pStyle w:val="Normal"/>
        <w:spacing w:lineRule="auto" w:line="240" w:before="0" w:after="120"/>
        <w:jc w:val="both"/>
        <w:rPr/>
      </w:pPr>
      <w:r>
        <w:rPr/>
        <w:t>Si riscontrano delle resistenze in coloro che non hanno necessità di vendere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</w:rPr>
      </w:pPr>
      <w:r>
        <w:rPr>
          <w:b/>
          <w:i/>
        </w:rPr>
        <w:t>Ancora una volta si è prestata attenzione alla presenza di spazi esterni, allo stato del condominio, al contenimento delle spese condominiali e al posizionamento in zone tranquille e servite.</w:t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caps/>
          <w:lang w:eastAsia="it-IT"/>
        </w:rPr>
        <w:t>Domanda, offerta e disponibilità di spesa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L’analisi della domanda (realizzata a Luglio 2013) evidenzia che nelle grandi città italiane </w:t>
      </w:r>
      <w:r>
        <w:rPr>
          <w:b/>
          <w:i/>
        </w:rPr>
        <w:t>la tipologia più richiesta è il trilocale</w:t>
      </w:r>
      <w:r>
        <w:rPr/>
        <w:t>, che raccoglie il 35,9% delle preferenze. A seguire il bilocale con il 30,1%, il quattro locali con il 21,8% ed infine il cinque locali con l’8,4%.</w:t>
      </w:r>
      <w:r>
        <w:rPr>
          <w:color w:val="FF0000"/>
        </w:rPr>
        <w:t xml:space="preserve"> </w:t>
      </w:r>
      <w:r>
        <w:rPr/>
        <w:t xml:space="preserve">Ci sono comunque delle eccezioni: Milano, Roma e Napoli segnalano infatti come sempre una maggiore richiesta per il bilocale. </w:t>
      </w:r>
    </w:p>
    <w:p>
      <w:pPr>
        <w:pStyle w:val="Normal"/>
        <w:spacing w:lineRule="auto" w:line="240" w:before="0" w:after="120"/>
        <w:jc w:val="both"/>
        <w:rPr/>
      </w:pPr>
      <w:r>
        <w:rPr/>
        <w:t>Nei capoluoghi di regione la concentrazione della domanda di trilocali è più elevata ed è pari a 50,2%, seguita da quella dei bilocali (29,2%) ed infine da quella dei quattro locali con il 16,9%.</w:t>
      </w:r>
    </w:p>
    <w:p>
      <w:pPr>
        <w:pStyle w:val="Normal"/>
        <w:spacing w:lineRule="auto" w:line="240" w:before="0" w:after="120"/>
        <w:jc w:val="both"/>
        <w:rPr/>
      </w:pPr>
      <w:r>
        <w:rPr/>
        <w:t>Dal lato dell’offerta (realizzata a luglio 2013) si registra una maggiore concentrazione della presenza di trilocali (33,4%), seguita da quella dei bilocali (24,6%) e dei quattro locali (23%).</w:t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caps/>
          <w:lang w:eastAsia="it-IT"/>
        </w:rPr>
        <w:t xml:space="preserve">Locazioni immobiliari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Sul mercato delle locazioni si registra una diminuzione dei canoni. Nelle grandi città si segnala un ribasso del 2,1% per i bilocali e dell’1,9% per i trilocali. Inquilini e proprietari di casa sono sempre più esigenti. I primi cercano abitazioni in buono stato, arredate bene ma allo stesso tempo dichiarano una minore disponibilità di spesa. I proprietari sono molto più attenti a valutare la solidità economica dei futuri locatari (busta paga, tipo di contratto lavorativo) e, se accertata, sono propensi a ribassare i canoni pur di garantirsi la continuità del pagamento dei canoni di locazione. Cercano casa in affitto coloro che non riescono ad acquistare, lavoratori fuori sede e studenti. I rendimenti da locazione da bilocale si sono portati al 4,1% annuo lordo, con un incremento dello 0,1% rispetto all’anno scorso. 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caps/>
          <w:lang w:eastAsia="it-IT"/>
        </w:rPr>
      </w:pPr>
      <w:r>
        <w:rPr>
          <w:rFonts w:eastAsia="Times New Roman"/>
          <w:b/>
          <w:caps/>
          <w:lang w:eastAsia="it-IT"/>
        </w:rPr>
        <w:t xml:space="preserve">Previsioni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Per i prossimi mesi prevediamo ancora un ribasso dei valori e riteniamo che l’anno possa chiudersi con una contrazione dei valori compresa tra -8% e -6%. </w:t>
      </w:r>
      <w:r>
        <w:rPr>
          <w:b/>
          <w:i/>
        </w:rPr>
        <w:t xml:space="preserve">Le compravendite potrebbero oscillare tra 420 e 450 mila transazioni. </w:t>
      </w:r>
    </w:p>
    <w:p>
      <w:pPr>
        <w:pStyle w:val="Normal"/>
        <w:spacing w:lineRule="auto" w:line="240" w:before="0" w:after="120"/>
        <w:jc w:val="both"/>
        <w:rPr/>
      </w:pPr>
      <w:r>
        <w:rPr/>
        <w:t>Occorrerà vedere come andrà nei prossimi mesi l’erogazione del credito alle famiglie e se i piccoli segnali di apertura intravisti alla fine del primo semestre si confermeranno o meno nella seconda parte dell’anno.</w:t>
      </w:r>
    </w:p>
    <w:p>
      <w:pPr>
        <w:pStyle w:val="Normal"/>
        <w:spacing w:lineRule="auto" w:line="240" w:before="0" w:after="120"/>
        <w:jc w:val="both"/>
        <w:rPr/>
      </w:pPr>
      <w:r>
        <w:rPr/>
        <w:t>Importante l’andamento dell’economia, soprattutto sul versante crescita e occupazione, per restituire fiducia alle famiglie e ridurre quell’incertezza che tanto ha contribuito a disincentivare acquisti importanti tra cui quello della casa. Tutti questi aspetti potrebbero convincere coloro che sono ancora in attesa di acquistare a compiere il passo e restituire finalmente dinamismo al mercato</w:t>
      </w:r>
      <w:bookmarkStart w:id="0" w:name="_GoBack"/>
      <w:bookmarkEnd w:id="0"/>
      <w:r>
        <w:rPr/>
        <w:t xml:space="preserve"> immobiliare, sofferente ormai da troppi anni. 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6600"/>
        </w:rPr>
      </w:pPr>
      <w:r>
        <w:rPr>
          <w:b/>
          <w:i/>
          <w:color w:val="006600"/>
        </w:rPr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color w:val="006600"/>
        </w:rPr>
      </w:pPr>
      <w:r>
        <w:rPr>
          <w:b/>
          <w:i/>
          <w:color w:val="006600"/>
        </w:rPr>
        <w:t>Fabiana Megliola, Responsabile Ufficio Studi Tecnocas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313055"/>
          <wp:effectExtent l="0" t="0" r="0" b="0"/>
          <wp:docPr id="1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6:00Z</dcterms:created>
  <dc:creator>megliola</dc:creator>
  <dc:description/>
  <cp:keywords/>
  <dc:language>en-US</dc:language>
  <cp:lastModifiedBy> </cp:lastModifiedBy>
  <cp:lastPrinted>2013-09-02T10:41:00Z</cp:lastPrinted>
  <dcterms:modified xsi:type="dcterms:W3CDTF">2013-09-12T08:24:00Z</dcterms:modified>
  <cp:revision>5</cp:revision>
  <dc:subject/>
  <dc:title/>
</cp:coreProperties>
</file>