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Over 64 e mercato immobiliare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008000"/>
          <w:sz w:val="32"/>
          <w:szCs w:val="32"/>
        </w:rPr>
        <w:t>Rappresentano l’8,8% delle compravendite immobiliari Tecnocasa</w:t>
      </w:r>
    </w:p>
    <w:p>
      <w:pPr>
        <w:pStyle w:val="Normal"/>
        <w:spacing w:before="0" w:after="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 l’Italia sia un Paese dove le teste grigie sono in crescita è un dato di fatto. Le previsioni dicono che gli over 64 anni nel 2050 nel nostro Paese saranno circa 20 milioni: un trend in crescita. Le caratteristiche sociologiche di questo target sono </w:t>
      </w:r>
      <w:r>
        <w:rPr>
          <w:i/>
          <w:sz w:val="28"/>
          <w:szCs w:val="28"/>
        </w:rPr>
        <w:t xml:space="preserve">in fieri: </w:t>
      </w:r>
      <w:r>
        <w:rPr>
          <w:b/>
          <w:sz w:val="28"/>
          <w:szCs w:val="28"/>
        </w:rPr>
        <w:t>sono sempre più attivi, attenti alla salute e a mantenere uno stile di vita dinamico e sano e sempre più interessati alla tecnologia</w:t>
      </w:r>
      <w:r>
        <w:rPr>
          <w:sz w:val="28"/>
          <w:szCs w:val="28"/>
        </w:rPr>
        <w:t xml:space="preserve">. Al di là della saggezza che possono offrire e del sostegno che offrono alle famiglie, soprattutto se parliamo dei nonni, ormai sostegno di numerose famiglie, secondo un’analisi su dati Banca d’Italia hanno anche un </w:t>
      </w:r>
      <w:r>
        <w:rPr>
          <w:b/>
          <w:i/>
          <w:sz w:val="28"/>
          <w:szCs w:val="28"/>
        </w:rPr>
        <w:t>flusso reddituale non indifferente ed un patrimonio superiore alle altre categorie di consumatori</w:t>
      </w:r>
      <w:r>
        <w:rPr>
          <w:sz w:val="28"/>
          <w:szCs w:val="28"/>
        </w:rPr>
        <w:t>, grazie anche ad un sistema pensionistico che ne ha migliorato le entrate rispetto alle fasce più giovani di età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Gli over 64 rappresentano anche una discreta fetta delle compravendite immobiliari realizzate attraverso le agenzie del Gruppo Tecnocasa: 8,8%.</w:t>
      </w:r>
      <w:r>
        <w:rPr>
          <w:sz w:val="28"/>
          <w:szCs w:val="28"/>
        </w:rPr>
        <w:t xml:space="preserve">  </w:t>
        <w:br/>
        <w:t xml:space="preserve">Di queste, il 92,7% sono state completate senza ricorso al mutuo. Il 56,2% degli over 64 ha acquistato la casa principale, un buon 34,8% invece lo ha fatto per investimento (sia da mettere a reddito sia come casa vacanza), il 9,9% ha comprato casa per i figli. La tipologia più acquistata è il trilocale (35%), seguita dal bilocale (28,4%). Come l’Ufficio Studi del Gruppo Tecnocasa si aspettava: il 60,6% degli acquirenti sono pensionati, il restante 39,4% ancora in attività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l 66,6% degli acquirenti è rappresentato da famiglie e coppie mentre il restante 33,4% sono single, separati e vedovi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1830" cy="251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960</wp:posOffset>
                </wp:positionH>
                <wp:positionV relativeFrom="paragraph">
                  <wp:posOffset>2321560</wp:posOffset>
                </wp:positionV>
                <wp:extent cx="4481830" cy="24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Fonte: Ufficio Studi Gruppo Tecnocas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pt;height:19.6pt;mso-wrap-distance-left:9.05pt;mso-wrap-distance-right:9.05pt;mso-wrap-distance-top:0pt;mso-wrap-distance-bottom:0pt;margin-top:182.8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Fonte: Ufficio Studi Gruppo Tecnocasa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5130" cy="2827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5040</wp:posOffset>
                </wp:positionH>
                <wp:positionV relativeFrom="paragraph">
                  <wp:posOffset>2629535</wp:posOffset>
                </wp:positionV>
                <wp:extent cx="4207510" cy="248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Fonte: Ufficio Studi Gruppo Tecnocas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pt;height:19.6pt;mso-wrap-distance-left:9.05pt;mso-wrap-distance-right:9.05pt;mso-wrap-distance-top:0pt;mso-wrap-distance-bottom:0pt;margin-top:207.05pt;mso-position-vertical-relative:text;margin-left: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Fonte: Ufficio Studi Gruppo Tecnocas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4820" cy="24015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0115</wp:posOffset>
                </wp:positionH>
                <wp:positionV relativeFrom="paragraph">
                  <wp:posOffset>2205990</wp:posOffset>
                </wp:positionV>
                <wp:extent cx="4274820" cy="2489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Fonte: Ufficio Studi Gruppo Tecnocas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19.6pt;mso-wrap-distance-left:9.05pt;mso-wrap-distance-right:9.05pt;mso-wrap-distance-top:0pt;mso-wrap-distance-bottom:0pt;margin-top:173.7pt;mso-position-vertical-relative:text;margin-left: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Fonte: Ufficio Studi Gruppo Tecnocas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b/>
        <w:i/>
        <w:color w:val="008000"/>
      </w:rPr>
      <w:t>Fonte: Ufficio Studi Gruppo Tecnoca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5415" cy="437515"/>
          <wp:effectExtent l="0" t="0" r="0" b="0"/>
          <wp:docPr id="7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5:44:00Z</dcterms:created>
  <dc:creator>piero</dc:creator>
  <dc:description/>
  <cp:keywords/>
  <dc:language>en-US</dc:language>
  <cp:lastModifiedBy>spadini</cp:lastModifiedBy>
  <cp:lastPrinted>2017-07-04T09:48:00Z</cp:lastPrinted>
  <dcterms:modified xsi:type="dcterms:W3CDTF">2017-07-04T07:49:00Z</dcterms:modified>
  <cp:revision>7</cp:revision>
  <dc:subject/>
  <dc:title/>
</cp:coreProperties>
</file>