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t>LOCAZIONI UNIVERSITARI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TUDENTI ESIGENTI NELLA SCELTA DELLA CASA: BEN TENUTA E ARREDAT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l primo semestre del 2017 i canoni di locazione delle grandi città sono in aumento: +2,0% per i monolocali, +1,2 per i bilocali e +1,1% per i trilocali. Su tutte le tipologie, per la prima volta, si vede un segnale positivo, attribuibile prevalentemente ad una diminuzione dell’offerta e ad una migliore qualità della stess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bastanza invariata la distribuzione della motivazione della ricerca della casa in affitto: il 60% cerca la casa principale, il 36,6% lo fa per motivi legati al lavoro e il 3,4% per motivi legati allo studio. In lieve aumento la componente lavorativa. Tra le grandi città è Firenze che con il 20% concentra la percentuale più elevata di coloro che cercano un immobile in affitto per motivi di studio. Limitando l’analisi a questo target emerge che le tipologie più affittate sono il bilocale (36,2%) ed il trilocale (32,1%), mentre i contratti maggiormente stipulati sono quelli transitori (56,4%) e a canone libero (27,1%). Spesso c’è già il gruppo di amici che decide di vivere insieme e condividere l’appartamento. Se il canone di affitto è importante nella scelta dell’appartamento che spesso viene condiviso proprio per abbattere i costi, altrettanto importanti nella valutazione della scelta sono la distanza dalle facoltà universitarie, la presenza dei servizi e la tranquillità della zona. Negli ultimi tempi anche gli studenti sono diventati più esigenti nella scelta dell’immobile, preferendo quelli ben tenuti ed arred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Canoni medi (€ al mese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67"/>
        <w:gridCol w:w="1848"/>
        <w:gridCol w:w="18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noloc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loc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loca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Variazione percentuale dei canoni di locazione nel primo semestre 2017 rispetto al II semestre 2016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285"/>
        <w:gridCol w:w="2513"/>
        <w:gridCol w:w="253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noloca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loca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local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color w:val="00B050"/>
        <w:sz w:val="22"/>
        <w:szCs w:val="22"/>
      </w:rPr>
    </w:pPr>
    <w:r>
      <w:rPr>
        <w:rFonts w:cs="Calibri" w:ascii="Calibri" w:hAnsi="Calibri"/>
        <w:b/>
        <w:i/>
        <w:color w:val="00B050"/>
        <w:sz w:val="22"/>
        <w:szCs w:val="22"/>
      </w:rPr>
      <w:t>Fonte: Ufficio Studi Gruppo Tecnocasa</w:t>
    </w:r>
  </w:p>
  <w:p>
    <w:pPr>
      <w:pStyle w:val="Footer"/>
      <w:rPr>
        <w:rFonts w:ascii="Calibri" w:hAnsi="Calibri" w:cs="Calibri"/>
        <w:b/>
        <w:b/>
        <w:i/>
        <w:i/>
        <w:color w:val="00B050"/>
        <w:sz w:val="22"/>
        <w:szCs w:val="22"/>
      </w:rPr>
    </w:pPr>
    <w:r>
      <w:rPr>
        <w:rFonts w:cs="Calibri" w:ascii="Calibri" w:hAnsi="Calibri"/>
        <w:b/>
        <w:i/>
        <w:color w:val="00B05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221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FF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1:00Z</dcterms:created>
  <dc:creator>megliola</dc:creator>
  <dc:description/>
  <cp:keywords/>
  <dc:language>en-US</dc:language>
  <cp:lastModifiedBy>salemi</cp:lastModifiedBy>
  <cp:lastPrinted>2017-10-17T13:02:00Z</cp:lastPrinted>
  <dcterms:modified xsi:type="dcterms:W3CDTF">2017-10-25T08:09:00Z</dcterms:modified>
  <cp:revision>3</cp:revision>
  <dc:subject/>
  <dc:title/>
</cp:coreProperties>
</file>