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BORGHI DOVE RILASSARSI E COMPRARE CAS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L’Italia è una terra ricca di grandi e piccoli luoghi affascinanti, decantati da scrittori e poeti. Complici anche cultura e letteratura, i borghi, costituiscono una ricchezza per il nostro patrimonio e offrono occasioni a turisti e non per scoprire la bellezza del Bel Paese. Visitandoli per un viaggio o una gita fuori porta, spesso succede di apprezzarne le caratteristiche a tal punto da poter valutare la possibilità di acquistare una seconda cas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 questo motivo l’Ufficio Studi del Gruppo Tecnocasa ha provato ad analizzare il mercato di alcuni dei borghi più belli d'Italia, stilando una tabella con i prezzi immobiliari e i canoni di locazione. Si tratta di località scelte da acquirenti italiani e stranieri, che amano abitazioni particolari, con determinate caratteristiche architettoniche e storich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 i borghi esaminati vi sono località in cui spesso si sposano in maniera eccellente ambiente e saper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Ufficio Studi ha considerato una tipologia medio usata e il canone di locazione di un bilocale con contratto di tipo residenziale. </w:t>
      </w:r>
    </w:p>
    <w:p>
      <w:pPr>
        <w:pStyle w:val="Normal"/>
        <w:jc w:val="both"/>
        <w:rPr/>
      </w:pPr>
      <w:r>
        <w:rPr>
          <w:sz w:val="24"/>
          <w:szCs w:val="24"/>
        </w:rPr>
        <w:t>I borghi, come si diceva, sono d’appeal per i turisti, in particolare per quelli stranieri che sono più attratti da certi contesti e da abitazioni storiche, talvolta mettendo in secondo piano la presenza dei servizi o la comodità: questi ultimi due elementi sono molto importanti per gli acquirenti italia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esso all’interno dei borghi caratteristici si acquistano immobili da mettere a reddito oppure sono gli stessi stranieri che acquistano l’abitazione da sfruttare durante l’an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interessati a Cipressa, Lingueglietta e Costarainera soprattutto i francesi, mentre sul Lago di Garda resiste la componente tedesca che inizia ad interessarsi anche al lago d’Iseo (Sarnico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ffitto turistico rende decisamente di più rispetto ad una locazione di tipo residenziale. A Castelsardo, ad esempio, un bilocale si affitta a 450 € a settimana, a Lazise e Matera si registra una media di 60-70 € al giorno per un bilocale, 10 € al giorno in più (quindi, 70-80 € giornalieri) a Polignano a Mare. A Cipressa, Costarainera in media sono 350 € a settiman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402"/>
        <w:gridCol w:w="3652"/>
      </w:tblGrid>
      <w:tr>
        <w:trPr>
          <w:trHeight w:val="260" w:hRule="atLeast"/>
        </w:trPr>
        <w:tc>
          <w:tcPr>
            <w:tcW w:w="3800" w:type="dxa"/>
            <w:tcBorders>
              <w:top w:val="single" w:sz="12" w:space="0" w:color="E36C0A"/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E36C0A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E36C0A"/>
                <w:lang w:eastAsia="it-IT"/>
              </w:rPr>
              <w:t>Località</w:t>
            </w:r>
          </w:p>
        </w:tc>
        <w:tc>
          <w:tcPr>
            <w:tcW w:w="1402" w:type="dxa"/>
            <w:tcBorders>
              <w:top w:val="single" w:sz="12" w:space="0" w:color="E36C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E36C0A"/>
                <w:lang w:eastAsia="it-IT"/>
              </w:rPr>
              <w:t>Medio usato</w:t>
            </w:r>
          </w:p>
        </w:tc>
        <w:tc>
          <w:tcPr>
            <w:tcW w:w="3652" w:type="dxa"/>
            <w:tcBorders>
              <w:top w:val="single" w:sz="12" w:space="0" w:color="E36C0A"/>
              <w:bottom w:val="single" w:sz="4" w:space="0" w:color="000000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E36C0A"/>
                <w:lang w:eastAsia="it-IT"/>
              </w:rPr>
              <w:t>Canone di locazione mensile - Bilocale</w:t>
            </w:r>
          </w:p>
        </w:tc>
      </w:tr>
      <w:tr>
        <w:trPr>
          <w:trHeight w:val="15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Amalfi - Centro storic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Castellabat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1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Castellamare del Golf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8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Castelsard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Cipressa, Lingueglietta, Costarainer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Ise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7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Lazis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8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Mater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Noli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9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Polignano a Mar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2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Sarnic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5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Sirmion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7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Spolet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95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 xml:space="preserve">Todi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3800" w:type="dxa"/>
            <w:tcBorders>
              <w:left w:val="single" w:sz="12" w:space="0" w:color="E36C0A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lang w:eastAsia="it-IT"/>
              </w:rPr>
              <w:t>Torri del Benaco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5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12" w:space="0" w:color="E36C0A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854" w:type="dxa"/>
            <w:gridSpan w:val="3"/>
            <w:tcBorders>
              <w:left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 xml:space="preserve">Prezzi in € al mq </w:t>
            </w:r>
          </w:p>
        </w:tc>
      </w:tr>
      <w:tr>
        <w:trPr>
          <w:trHeight w:val="202" w:hRule="atLeast"/>
        </w:trPr>
        <w:tc>
          <w:tcPr>
            <w:tcW w:w="8854" w:type="dxa"/>
            <w:gridSpan w:val="3"/>
            <w:tcBorders>
              <w:left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Canoni di locazione mensile</w:t>
            </w:r>
          </w:p>
        </w:tc>
      </w:tr>
      <w:tr>
        <w:trPr>
          <w:trHeight w:val="192" w:hRule="atLeast"/>
        </w:trPr>
        <w:tc>
          <w:tcPr>
            <w:tcW w:w="8854" w:type="dxa"/>
            <w:gridSpan w:val="3"/>
            <w:tcBorders>
              <w:left w:val="single" w:sz="12" w:space="0" w:color="E36C0A"/>
              <w:bottom w:val="single" w:sz="12" w:space="0" w:color="E36C0A"/>
              <w:right w:val="single" w:sz="12" w:space="0" w:color="E36C0A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it-IT"/>
              </w:rPr>
              <w:t>Fonte: Ufficio Studi Gruppo Tecnocasa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jc w:val="right"/>
      <w:rPr>
        <w:rFonts w:cs="Times New Roman"/>
        <w:b/>
        <w:b/>
        <w:i/>
        <w:i/>
        <w:color w:val="00B050"/>
      </w:rPr>
    </w:pPr>
    <w:r>
      <w:rPr>
        <w:rFonts w:cs="Times New Roman"/>
        <w:b/>
        <w:i/>
        <w:color w:val="00B050"/>
      </w:rPr>
      <w:t>Fonte: Ufficio Studi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295400" cy="39751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7:00Z</dcterms:created>
  <dc:creator>vittoriana</dc:creator>
  <dc:description/>
  <dc:language>en-US</dc:language>
  <cp:lastModifiedBy>spadini</cp:lastModifiedBy>
  <dcterms:modified xsi:type="dcterms:W3CDTF">2018-06-29T07:37:00Z</dcterms:modified>
  <cp:revision>2</cp:revision>
  <dc:subject/>
  <dc:title/>
</cp:coreProperties>
</file>