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ALISI SOCIO-DEMOGRAFICA: LOCAZIONI LOMBARDI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  <w:t>Aumenta la percentuale di affitti per scelta abitativa (55,5%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'analisi condotta dall'Ufficio Studi del Gruppo Tecnocasa sui contratti di locazione stipulati attraverso le agenzie Tecnocasa e Tecnorete nel secondo semestre 2017 in Lombardia, evidenzia che nella maggioranza dei casi si opta per l'affitto per </w:t>
      </w:r>
      <w:r>
        <w:rPr>
          <w:b/>
        </w:rPr>
        <w:t>scelta abitativa</w:t>
      </w:r>
      <w:r>
        <w:rPr/>
        <w:t xml:space="preserve"> (55,5%), ma è alta anche la percentuale di coloro che affittano per motivi legati al lavoro (40,9%), chiudono gli affitti da parte di studenti (3,6%). Rispetto al secondo semestre del 2016 si segnala un aumento della percentuale di affitti per scelta abitativa che passano dal 44,7% all’attuale 55,5%.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79390" cy="274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</w:rPr>
        <w:t>contratto di locazione</w:t>
      </w:r>
      <w:r>
        <w:rPr/>
        <w:t xml:space="preserve"> più utilizzato è quello a </w:t>
      </w:r>
      <w:r>
        <w:rPr>
          <w:b/>
        </w:rPr>
        <w:t>canone libero</w:t>
      </w:r>
      <w:r>
        <w:rPr/>
        <w:t xml:space="preserve"> da 4 anni più 4 (81,5%),  la percentuale di contratti a carattere transitorio è del 12,8%, mentre i contratti a canone concordato si attestano al 5,7%. Percentuali molto simili si registravano anche nella seconda parte del 2016.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79390" cy="274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l taglio più affittato è il bilocale (50,4%), seguito dal trilocale con il 32,9% delle preferenze.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79390" cy="274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In Lombardia gli inquilini sono </w:t>
      </w:r>
      <w:r>
        <w:rPr>
          <w:b/>
        </w:rPr>
        <w:t>coppie o coppie con figli</w:t>
      </w:r>
      <w:r>
        <w:rPr/>
        <w:t xml:space="preserve"> nel 54,2% dei casi, mentre sono </w:t>
      </w:r>
      <w:r>
        <w:rPr>
          <w:b/>
        </w:rPr>
        <w:t xml:space="preserve">single </w:t>
      </w:r>
      <w:r>
        <w:rPr/>
        <w:t>nel 45,8% dei casi. Nel secondo semestre del 2016 si registrava una distribuzione analoga delle diverse componenti.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79390" cy="274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b/>
        <w:b/>
        <w:i/>
        <w:i/>
        <w:color w:val="00B050"/>
      </w:rPr>
    </w:pPr>
    <w:r>
      <w:rPr>
        <w:b/>
        <w:i/>
        <w:color w:val="00B050"/>
      </w:rPr>
      <w:t>Fonte: Ufficio Studi Gruppo Tecnoca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9525" cy="3924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7:00Z</dcterms:created>
  <dc:creator>salemi</dc:creator>
  <dc:description/>
  <cp:keywords/>
  <dc:language>en-US</dc:language>
  <cp:lastModifiedBy>piero</cp:lastModifiedBy>
  <dcterms:modified xsi:type="dcterms:W3CDTF">2018-06-20T13:28:00Z</dcterms:modified>
  <cp:revision>21</cp:revision>
  <dc:subject/>
  <dc:title/>
</cp:coreProperties>
</file>