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32"/>
          <w:szCs w:val="32"/>
        </w:rPr>
      </w:pPr>
      <w:r>
        <w:rPr>
          <w:rFonts w:cs="Arial" w:ascii="Calibri" w:hAnsi="Calibri"/>
          <w:b/>
          <w:bCs/>
          <w:color w:val="006600"/>
          <w:sz w:val="32"/>
          <w:szCs w:val="3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44"/>
          <w:szCs w:val="44"/>
        </w:rPr>
      </w:pPr>
      <w:r>
        <w:rPr>
          <w:rFonts w:cs="Arial" w:ascii="Calibri" w:hAnsi="Calibri"/>
          <w:b/>
          <w:bCs/>
          <w:color w:val="006600"/>
          <w:sz w:val="44"/>
          <w:szCs w:val="44"/>
        </w:rPr>
        <w:t xml:space="preserve">GRUPPO TECNOCASA: bilancio 2017 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40"/>
          <w:szCs w:val="40"/>
        </w:rPr>
      </w:pPr>
      <w:r>
        <w:rPr>
          <w:rFonts w:cs="Arial" w:ascii="Calibri" w:hAnsi="Calibri"/>
          <w:b/>
          <w:bCs/>
          <w:color w:val="006600"/>
          <w:sz w:val="40"/>
          <w:szCs w:val="40"/>
        </w:rPr>
        <w:t>L’utile netto sale a 18,95 milioni di euro</w:t>
      </w:r>
    </w:p>
    <w:p>
      <w:pPr>
        <w:pStyle w:val="Normal"/>
        <w:rPr>
          <w:rFonts w:ascii="Calibri" w:hAnsi="Calibri" w:cs="Arial"/>
          <w:b/>
          <w:b/>
          <w:bCs/>
          <w:color w:val="006600"/>
          <w:sz w:val="32"/>
          <w:szCs w:val="32"/>
        </w:rPr>
      </w:pPr>
      <w:r>
        <w:rPr>
          <w:rFonts w:cs="Arial" w:ascii="Calibri" w:hAnsi="Calibri"/>
          <w:b/>
          <w:bCs/>
          <w:color w:val="0066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erdì 29 giugno 2018 si è tenuta l'Assemblea degli  Azionisti della Società TECNOCASA HOLDING SpA che ha approvato il bilancio al 31.12.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Il Gruppo Tecnocasa opera, tramite le proprie società partecipate, nell'ambito del franchising immobiliare, della mediazione creditizia, del trading e consulenza immobiliare, nonché del settore finanziario ed assicurativo. Il bilancio consolidato al 31 dicembre 2017 - afferma </w:t>
      </w:r>
      <w:r>
        <w:rPr>
          <w:rFonts w:cs="Calibri" w:ascii="Calibri" w:hAnsi="Calibri"/>
          <w:i/>
        </w:rPr>
        <w:t>Luigi Cavuoto, Consigliere Delegato Tecnocasa Holding SpA</w:t>
      </w:r>
      <w:r>
        <w:rPr>
          <w:rFonts w:cs="Calibri" w:ascii="Calibri" w:hAnsi="Calibri"/>
        </w:rPr>
        <w:t xml:space="preserve"> - rileva un utile netto pari a euro 18.953 mila (euro 13.531 mila nel 2016) registrando quindi un incremento del 40,1% rispetto all’esercizio precedente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sintesi i dati più significativi, in milioni di euro, relativi al bilancio consolidato:</w:t>
        <w:br/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immobilizzazioni       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,2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e attivo circolante     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0,0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trimonio netto              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6,5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produzione              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,3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tile ante imposte              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6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tile netto                             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,95</w:t>
            </w:r>
          </w:p>
        </w:tc>
      </w:tr>
    </w:tbl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cs="Calibri" w:ascii="Calibri" w:hAnsi="Calibri"/>
          <w:b/>
        </w:rPr>
        <w:br/>
      </w:r>
      <w:r>
        <w:rPr>
          <w:rFonts w:eastAsia="Times New Roman" w:cs="Calibri" w:ascii="Calibri" w:hAnsi="Calibri"/>
          <w:sz w:val="24"/>
          <w:szCs w:val="24"/>
          <w:lang w:eastAsia="it-IT"/>
        </w:rPr>
        <w:t>Il Consiglio di Amministrazione, nell'esprimere soddisfazione per i risultati positivi raggiunti, ringrazia tutti i collaboratori ed il management che hanno contribuito con professionalità ed efficacia a consolidare la crescita del nostro Gruppo.</w:t>
      </w:r>
    </w:p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Il Gruppo Tecnocasa, fondato e presieduto dal Dott. Oreste Pasquali, conta nel mondo oltre 3.100 agenzie. In Italia il Gruppo è presente con le reti di intermediazione immobiliare Tecnocasa (1.682 agenzie affiliate), Tecnocasa Immobili per l’Impresa (65 agenzie affiliate) e Tecnorete (424 agenzie affiliate, di cui 4 dedicate al settore industriale). </w:t>
      </w:r>
      <w:r>
        <w:rPr>
          <w:rFonts w:cs="Arial" w:ascii="Calibri" w:hAnsi="Calibri"/>
        </w:rPr>
        <w:t>Il Gruppo è inoltre presente all’estero nelle seguenti nazioni: Spagna (566 agenzie), Ungheria (18 agenzie), Messico (93 agenzie), Polonia (37 agenzie), Francia (2 agenzie), Tunisia (27 agenzie) e Thailandia (1 agenzi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ìron Partner SpA, società di mediazione creditizia soggetta a Direzione e Coordinamento da parte di Tecnocasa Holding SpA, opera attraverso una propria rete di agenti, costituita in Italia da 750 Consulenti del Credito e Assicurativi distribuiti nei punti vendita Kìron (179) ed Epicas (5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norma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color w:val="006600"/>
      </w:rPr>
    </w:pPr>
    <w:r>
      <w:rPr>
        <w:rFonts w:cs="Calibri" w:ascii="Calibri" w:hAnsi="Calibri"/>
        <w:b/>
        <w:i/>
        <w:color w:val="006600"/>
      </w:rPr>
      <w:t>Fonte: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21410" cy="349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7:00Z</dcterms:created>
  <dc:creator>salemi</dc:creator>
  <dc:description/>
  <cp:keywords/>
  <dc:language>en-US</dc:language>
  <cp:lastModifiedBy>vittoriana</cp:lastModifiedBy>
  <cp:lastPrinted>2018-07-10T16:17:00Z</cp:lastPrinted>
  <dcterms:modified xsi:type="dcterms:W3CDTF">2018-07-10T14:35:00Z</dcterms:modified>
  <cp:revision>7</cp:revision>
  <dc:subject/>
  <dc:title>GRUPPO TECNOCASA: UTILE IN CRESCITA</dc:title>
</cp:coreProperties>
</file>