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>ACQUISTI IMMOBILIARI DI NUDA PROPRIET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>IL 76,3% SONO INVESTITOR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’Ufficio Studi del Gruppo Tecnocasa ha realizzato un’analisi sulle compravendite di nuda proprietà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ffettuate nel 2018 dalle agenzie affiliate Tecnocasa e Tecnorete. </w:t>
      </w:r>
      <w:r>
        <w:rPr>
          <w:rFonts w:cs="Calibri"/>
          <w:b/>
          <w:sz w:val="24"/>
          <w:szCs w:val="24"/>
        </w:rPr>
        <w:t xml:space="preserve">Il 76,3% delle transazioni analizzate è finalizzata all’investimento a lungo termine, mentre solo il 23,7% riguarda l’abitazione principale. </w:t>
      </w:r>
      <w:r>
        <w:rPr>
          <w:rFonts w:cs="Calibri"/>
          <w:sz w:val="24"/>
          <w:szCs w:val="24"/>
        </w:rPr>
        <w:t xml:space="preserve">Percentuali molto simili si registravano nel 2017, quando gli acquisti per investimento si attestavano al 72,7%. 79,5% la percentuale nel primo semestre 2018.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122930" cy="1883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li acquirenti di nuda proprietà hanno un’età compresa tra 35 e 64 anni nel 70,8% dei casi</w:t>
      </w:r>
      <w:r>
        <w:rPr>
          <w:rFonts w:cs="Calibri"/>
          <w:sz w:val="24"/>
          <w:szCs w:val="24"/>
        </w:rPr>
        <w:t xml:space="preserve">, mentre i proprietari hanno un’età superiore a 54 anni nel 76,8% dei ca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’analisi punta poi l’obiettivo sulle motivazioni che spingono i proprietari a vendere con la formula della nuda proprietà: la maggior parte dei venditori (74,1%) lo fa per reperire liquidità</w:t>
      </w:r>
      <w:r>
        <w:rPr>
          <w:rFonts w:cs="Calibri"/>
          <w:sz w:val="24"/>
          <w:szCs w:val="24"/>
        </w:rPr>
        <w:t xml:space="preserve"> e quindi per mantenere un certo tenore di vita, oppure per far fronte ad esigenze legate all’avanzare dell’età e a volte per sostenere i figli nell’acquisto della ca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e tipologie più compravendute con la formula della nuda proprietà sono i trilocali con il 32,6%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e preferenze.</w:t>
      </w:r>
      <w:r>
        <w:rPr>
          <w:rFonts w:cs="Calibri"/>
          <w:sz w:val="24"/>
          <w:szCs w:val="24"/>
        </w:rPr>
        <w:t xml:space="preserve"> Seguono i bilocali con il 28,4% delle scelte ed i 4 locali che si attestano al 18,9%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6475" cy="214757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Nel 2018, secondo i dati dell’Agenzia delle Entrate, i volumi di compravendita di nuda proprietà sono sostanzialmente stabili rispetto al 2017 (-0,4%). La flessione si è registrata in particolare nelle aree del Sud Italia (-6,6%) e del Nord Ovest del paese (-0,9%). Le compravendite di nuda proprietà hanno avuto un calo importante nel 2012 per poi riprendersi nel 2014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B050"/>
      </w:rPr>
    </w:pPr>
    <w:r>
      <w:rPr>
        <w:b/>
        <w:i/>
        <w:color w:val="00B050"/>
      </w:rPr>
      <w:t>Fonte: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8420" cy="4051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4:00Z</dcterms:created>
  <dc:creator>piero</dc:creator>
  <dc:description/>
  <cp:keywords/>
  <dc:language>en-US</dc:language>
  <cp:lastModifiedBy>salemi</cp:lastModifiedBy>
  <cp:lastPrinted>2019-05-28T09:57:00Z</cp:lastPrinted>
  <dcterms:modified xsi:type="dcterms:W3CDTF">2019-05-28T08:16:00Z</dcterms:modified>
  <cp:revision>3</cp:revision>
  <dc:subject/>
  <dc:title/>
</cp:coreProperties>
</file>