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Over 64 e mercato immobiliare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8000"/>
          <w:sz w:val="32"/>
          <w:szCs w:val="32"/>
        </w:rPr>
        <w:t>Rappresentano l’8,4% delle compravendite immobiliari Tecnocasa</w:t>
      </w:r>
    </w:p>
    <w:p>
      <w:pPr>
        <w:pStyle w:val="Normal"/>
        <w:spacing w:before="0" w:after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A livello nazionale nel 2018 gli over 64 hanno rappresentato una discreta fetta delle compravendite immobiliari realizzate attraverso le agenzie del Tecnocasa e Tecnorete: 8,4%. </w:t>
      </w:r>
      <w:r>
        <w:rPr>
          <w:sz w:val="24"/>
          <w:szCs w:val="24"/>
        </w:rPr>
        <w:t>Percentuale praticamente invariata rispetto al 2017 quando si attestava all’8,5%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59,2% degli over 64 ha acquistato la casa principale, il 19,9% ha investito per mettere a reddito, il 10,3% ha comprato la casa vacanza ed il 9,9% ha acquistato casa per i figl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2778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a tipologia preferita è il trilocale (36,5%), seguita dal bilocale (28,9%)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8425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9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Tra gli acquirenti over 64 il 60,7% è in pensione, il restante 39,3% è ancora in attività.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i/>
        <w:color w:val="008000"/>
      </w:rPr>
      <w:t>Fonte: Ufficio Studi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5415" cy="43751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0:00Z</dcterms:created>
  <dc:creator>piero</dc:creator>
  <dc:description/>
  <cp:keywords/>
  <dc:language>en-US</dc:language>
  <cp:lastModifiedBy>salemi</cp:lastModifiedBy>
  <cp:lastPrinted>2017-07-04T09:48:00Z</cp:lastPrinted>
  <dcterms:modified xsi:type="dcterms:W3CDTF">2019-07-01T08:37:00Z</dcterms:modified>
  <cp:revision>3</cp:revision>
  <dc:subject/>
  <dc:title/>
</cp:coreProperties>
</file>