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 xml:space="preserve">IL GRUPPO TECNOCASA AREA FIRENZE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LOCAL PARTNER DELL’ACF FIORENTINA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Parte con il campionato 2019/2020 la collaborazione del Gruppo Tecnocasa con l’ACF Fiorentina. Le agenzie affiliate Tecnocasa, Tecnocasa Immobili per l’Impresa, Tecnorete e i punti vendita Kìron di Firenze città e provincia saranno infatti protagonisti del panorama calcistico di serie A grazie all’accordo siglato con l’ACF Fiorentina. “Sono più di 20 anni che siamo presenti sul territorio - spiega </w:t>
      </w:r>
      <w:r>
        <w:rPr>
          <w:i/>
          <w:sz w:val="24"/>
          <w:szCs w:val="24"/>
        </w:rPr>
        <w:t>Maurizio Palazzo, Area Manager Gruppo Tecnocasa Toscana</w:t>
      </w:r>
      <w:r>
        <w:rPr>
          <w:sz w:val="24"/>
          <w:szCs w:val="24"/>
        </w:rPr>
        <w:t xml:space="preserve"> - e abbiamo deciso di rafforzare il nostro legame con la città di Firenze e con i suoi abitanti stringendo questa partnership di valore che ci permette di essere ancora più vicini e visibili. La scelta è stata dettata anche dall’affinità del nostro Gruppo con il concetto di squadra, di attenzione ai giovani e di senso di appartenenza, elementi che caratterizzano il gioco del calcio”. “Un’iniziativa di spessore di cui siamo orgogliosi - prosegue Palazzo - e in cui crediamo, sia come qualità degli accordi presi sia come unione d’intenti. I termini della collaborazione prevedono infatti un’attività di brandig come local partner che massimizza l’esposizione del marchio durante le partite di serie A e di Coppa Italia attraverso led a bordo campo, spot su maxischermo e presenza del logo sul portale ufficiale della squadra oltre che nelle newsletter inviate dall’ACF Fiorentina”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l Gruppo Tecnocasa è quindi pronto per scendere in campo a fianco dei viola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     </w:t>
      </w:r>
      <w:r>
        <w:rPr>
          <w:b/>
          <w:bCs/>
          <w:color w:val="1F497D"/>
          <w:sz w:val="48"/>
          <w:szCs w:val="48"/>
          <w:lang w:eastAsia="it-IT"/>
        </w:rPr>
        <w:drawing>
          <wp:inline distT="0" distB="0" distL="0" distR="0">
            <wp:extent cx="400875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color w:val="00B050"/>
      </w:rPr>
    </w:pPr>
    <w:r>
      <w:rPr>
        <w:b/>
        <w:i/>
        <w:color w:val="00B050"/>
      </w:rPr>
      <w:t>Fonte: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1F497D"/>
        <w:sz w:val="48"/>
        <w:szCs w:val="48"/>
        <w:lang w:eastAsia="it-IT"/>
      </w:rPr>
      <w:drawing>
        <wp:inline distT="0" distB="0" distL="0" distR="0">
          <wp:extent cx="786765" cy="2400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2:00Z</dcterms:created>
  <dc:creator>vittoriana</dc:creator>
  <dc:description/>
  <cp:keywords/>
  <dc:language>en-US</dc:language>
  <cp:lastModifiedBy>vittoriana</cp:lastModifiedBy>
  <cp:lastPrinted>2019-07-25T09:49:00Z</cp:lastPrinted>
  <dcterms:modified xsi:type="dcterms:W3CDTF">2019-07-25T07:57:00Z</dcterms:modified>
  <cp:revision>22</cp:revision>
  <dc:subject/>
  <dc:title/>
</cp:coreProperties>
</file>