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2" w:leader="none"/>
          <w:tab w:val="left" w:pos="4170" w:leader="none"/>
        </w:tabs>
        <w:spacing w:lineRule="auto" w:line="240" w:before="0" w:after="0"/>
        <w:jc w:val="center"/>
        <w:rPr>
          <w:rFonts w:cs="Calibri"/>
          <w:b/>
          <w:b/>
          <w:color w:val="404040"/>
          <w:sz w:val="40"/>
          <w:szCs w:val="40"/>
        </w:rPr>
      </w:pPr>
      <w:r>
        <w:rPr>
          <w:rFonts w:cs="Calibri"/>
          <w:b/>
          <w:color w:val="404040"/>
          <w:sz w:val="40"/>
          <w:szCs w:val="40"/>
        </w:rPr>
        <w:t>INDAGINE SOCIO-DEMOGRAF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404040"/>
          <w:sz w:val="36"/>
          <w:szCs w:val="36"/>
        </w:rPr>
      </w:pPr>
      <w:r>
        <w:rPr>
          <w:rFonts w:cs="Calibri"/>
          <w:b/>
          <w:color w:val="404040"/>
          <w:sz w:val="36"/>
          <w:szCs w:val="36"/>
        </w:rPr>
        <w:t>Acquirenti e inquilini Italia e Milan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eWeb"/>
        <w:spacing w:before="0" w:after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In Italia la percentuale di acquisti per investimento si conferma al 17,9%, si tratta di un settore in crescita e che nel 2015 si fermava al 16,4%. Chi compra l’abitazione principale si focalizza come sempre sul trilocale (37,6%), seguito dal quadrilocale (20,5%) e dalle soluzioni indipendenti e semindipendenti (18,7%), con queste ultime che evidenziano un apprezzamento crescente da parte degli acquirenti. 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Sul mercato delle locazioni a livello nazionale si registra un deciso aumento della percentuale di coloro che affittano per scelta abitativa, in un anno infatti si è passati dal 61,5% al 71,4%. Andare in affitto quindi sta diventando sempre più una scelta di vita piuttosto che una necessità legata a studio e lavoro. Prosegue inoltre il successo dei contratti a canone concordato che negli ultimi 5 anni sono passati dal 18,0% al 29,5% sul totale dei contratti stipulati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Per quanto riguarda Milano si segnala una buona percentuale di acquisti per investimento che si attesta al 27,4%, superiore alla media delle grandi città italiane che si ferma al 24,0%. Su Milano inoltre la percentuale di acquisti per investimento risulta in costante crescita negli ultimi anni. Le tipologie preferite dagli investitori milanesi sono bilocali e monolocali, mentre nelle grandi città la scelta ricade principalmente su bilocali e trilocali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Il mercato delle locazioni di Milano è caratterizzato da una forte componente legata al lavoro, infatti più della metà dei contratti stipulati riguarda lavoratori trasfertisti. Si registra un aumento della percentuale di affitti per scelta abitativa; anche Milano evidenzia quindi una crescita di coloro che scelgono l’affitto indipendentemente dal lavoro o dallo studio.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L’analisi è stata svolta su 21.500 compravendite e 7.300 contratti di locazione realizzati attraverso le agenzie affiliate Tecnocasa e Tecnorete nel primo semestre del 2019. </w:t>
      </w:r>
    </w:p>
    <w:p>
      <w:pPr>
        <w:pStyle w:val="NormaleWeb"/>
        <w:spacing w:before="0" w:after="0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color w:val="404040"/>
        </w:rPr>
      </w:pPr>
      <w:r>
        <w:rPr>
          <w:rFonts w:cs="Calibri"/>
          <w:b/>
          <w:i/>
          <w:color w:val="404040"/>
          <w:sz w:val="26"/>
          <w:szCs w:val="26"/>
        </w:rPr>
        <w:t>Piero Terranova, Analista Ufficio Studi Gruppo Tecnocasa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i/>
        <w:i/>
        <w:color w:val="404040"/>
        <w:sz w:val="20"/>
      </w:rPr>
    </w:pPr>
    <w:r>
      <w:rPr>
        <w:b/>
        <w:i/>
        <w:color w:val="404040"/>
        <w:sz w:val="20"/>
      </w:rPr>
      <w:t>Fonte: Ufficio Studi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859770" cy="794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426" r="-2" b="17282"/>
                  <a:stretch>
                    <a:fillRect/>
                  </a:stretch>
                </pic:blipFill>
                <pic:spPr bwMode="auto">
                  <a:xfrm>
                    <a:off x="0" y="0"/>
                    <a:ext cx="1085977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piero</dc:creator>
  <dc:description/>
  <cp:keywords/>
  <dc:language>en-US</dc:language>
  <cp:lastModifiedBy>vittoriana</cp:lastModifiedBy>
  <cp:lastPrinted>2018-09-10T15:21:00Z</cp:lastPrinted>
  <dcterms:modified xsi:type="dcterms:W3CDTF">2019-09-06T07:18:00Z</dcterms:modified>
  <cp:revision>5</cp:revision>
  <dc:subject/>
  <dc:title/>
</cp:coreProperties>
</file>