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ROSETO PRESTIGE APRE LE PORTE DI HABITARIAGARIBALDI95</w:t>
      </w:r>
    </w:p>
    <w:p>
      <w:pPr>
        <w:pStyle w:val="Normal"/>
        <w:spacing w:lineRule="auto" w:line="240" w:before="0" w:after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Consegnate le chiavi agli ospiti della nuova Residenza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BITARIAGARIBALDI95 apre ufficialmente le porte ai nuovi ospiti che hanno scelto di vivere nel cuore pulsante della città di Milano, senza rinunciare tuttavia al fascino di un contesto appartato, sicuro e di quiete assoluta. 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A pochi mesi dalla commercializzazione, iniziata a Giugno 2019, Roseto Prestige annuncia che le soluzioni abitative proposte in locazione nell’esclusivo complesso di Corso Garibaldi sono già state interamente consegnate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Si tratta di appartamenti di assoluto pregio con finiture ricercate, arredamenti delle migliori marche e tecnologie d’avanguardia. Tutte le unità abitative firmate Roseto Prestige sono contraddistinte dalla stessa attenzione e cura per i dettagli, e dalla ricerca di un valore ed uno stile unici, eleganti ed allo stesso tempo di tendenza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537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no appartamento: cucina Boffi, elettrodomestici Neff e Gaggenau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Le chiavi delle prestigiose residenze sono nelle mani di importanti società che hanno scelto HABITARIAGARIBALDI95 come residenza per i propri Dirigenti o Amministratori, così come di coloro che a Milano svolgono gli studi presso Università e Istituti Accademici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Quanto alla provenienza, la clientela è formata principalmente da italiani. Non mancano, tuttavia, persone che arrivano dall’estero e che si spostano a Milano per motivi professionali o personali, inserendo così Roseto Prestige all’interno di un più vasto panorama internazionale.</w:t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L’eccellenza della qualità abitativa è stata ampiamente apprezzata - esprime con soddisfazione </w:t>
      </w:r>
      <w:r>
        <w:rPr>
          <w:rFonts w:eastAsia="Calibri" w:cs="Calibri" w:ascii="Calibri" w:hAnsi="Calibri"/>
          <w:i/>
          <w:sz w:val="28"/>
          <w:szCs w:val="28"/>
          <w:lang w:eastAsia="en-US"/>
        </w:rPr>
        <w:t>Giuseppe Sciarrillo, Amministratore Delegato di Roseto Prestig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-  indice lo sono anche i tempi di locazione che sono stati brevissimi, unitamente all’elevato numero di richieste pervenute alla nostra società”. </w:t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sz w:val="28"/>
          <w:szCs w:val="28"/>
          <w:lang w:eastAsia="en-US"/>
        </w:rPr>
        <w:t>Milano è una città che offre molto, anche sotto il profilo immobiliare -  prosegue Sciarrillo - abbiamo voluto distinguerci e perseguire obiettivi ancora migliorativi, al fine di offrire ai nostri clienti il piacere di vivere appieno la città cosmopolita, godendo al tempo stesso di un’oasi di verde e benessere grazie alla posizione esclusiva, al confort assoluto, ai servizi condominiali che mettono al primo posto la sicurezza come</w:t>
      </w:r>
      <w:r>
        <w:rPr>
          <w:rFonts w:eastAsia="Calibri" w:cs="Calibri" w:ascii="Calibri" w:hAnsi="Calibri"/>
          <w:sz w:val="28"/>
          <w:szCs w:val="28"/>
        </w:rPr>
        <w:t xml:space="preserve"> Control Room 24 ore su 24 e l’assistenza anche in termini di </w:t>
      </w:r>
      <w:r>
        <w:rPr>
          <w:rFonts w:eastAsia="Calibri" w:cs="Calibri" w:ascii="Calibri" w:hAnsi="Calibri"/>
          <w:i/>
          <w:sz w:val="28"/>
          <w:szCs w:val="28"/>
        </w:rPr>
        <w:t>facility</w:t>
      </w:r>
      <w:r>
        <w:rPr>
          <w:rFonts w:eastAsia="Calibri" w:cs="Calibri" w:ascii="Calibri" w:hAnsi="Calibri"/>
          <w:sz w:val="28"/>
          <w:szCs w:val="28"/>
        </w:rPr>
        <w:t xml:space="preserve">  con uno staff di tecnici pronti ad assistere tutte le esigenze legate alla casa”.</w:t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Web"/>
        <w:shd w:fill="FFFFFF" w:val="clear"/>
        <w:spacing w:before="0" w:after="0"/>
        <w:ind w:right="-143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Entro la fine dell’anno la società è già pronta per proporre una </w:t>
      </w:r>
      <w:r>
        <w:rPr>
          <w:rFonts w:eastAsia="Calibri" w:cs="Calibri" w:ascii="Calibri" w:hAnsi="Calibri"/>
          <w:i/>
          <w:sz w:val="28"/>
          <w:szCs w:val="28"/>
        </w:rPr>
        <w:t>nuova “selezione” di immobili</w:t>
      </w:r>
      <w:r>
        <w:rPr>
          <w:rFonts w:eastAsia="Calibri" w:cs="Calibri" w:ascii="Calibri" w:hAnsi="Calibri"/>
          <w:sz w:val="28"/>
          <w:szCs w:val="28"/>
        </w:rPr>
        <w:t xml:space="preserve">. Roseto infatti darà il via alla commercializzazione di </w:t>
      </w:r>
      <w:r>
        <w:rPr>
          <w:rFonts w:eastAsia="Calibri" w:cs="Calibri" w:ascii="Calibri" w:hAnsi="Calibri"/>
          <w:i/>
          <w:sz w:val="28"/>
          <w:szCs w:val="28"/>
        </w:rPr>
        <w:t>soluzioni extra-lusso</w:t>
      </w:r>
      <w:r>
        <w:rPr>
          <w:rFonts w:eastAsia="Calibri" w:cs="Calibri" w:ascii="Calibri" w:hAnsi="Calibri"/>
          <w:sz w:val="28"/>
          <w:szCs w:val="28"/>
        </w:rPr>
        <w:t xml:space="preserve"> nella Residenza HABITARIAGARIBALDI95 costituite da </w:t>
      </w:r>
      <w:r>
        <w:rPr>
          <w:rFonts w:eastAsia="Calibri" w:cs="Calibri" w:ascii="Calibri" w:hAnsi="Calibri"/>
          <w:i/>
          <w:sz w:val="28"/>
          <w:szCs w:val="28"/>
        </w:rPr>
        <w:t>tre Penthouse</w:t>
      </w:r>
      <w:r>
        <w:rPr>
          <w:rFonts w:eastAsia="Calibri" w:cs="Calibri" w:ascii="Calibri" w:hAnsi="Calibri"/>
          <w:sz w:val="28"/>
          <w:szCs w:val="28"/>
        </w:rPr>
        <w:t>, situate agli ultimi piani degli edifici Classico e Torre e caratterizzate da comfort unici tra cui piscine, vasche idromassaggio, impianti domotici all’avanguardia e arredamenti su misura, creati ad hoc per esaltare le caratteristiche degli immobili. Prevista anche l’immissione sul mercato di spazi commerciali, sempre in locazione.</w:t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</w:r>
    </w:p>
    <w:p>
      <w:pPr>
        <w:pStyle w:val="NormaleWeb"/>
        <w:shd w:fill="FFFFFF" w:val="clear"/>
        <w:spacing w:before="0" w:after="0"/>
        <w:ind w:right="-14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Un importante tassello a completamento del progetto di crescita di Roseto Prestige, perseguito con costanza, passione e piena soddisfazione di tutti i membri della società e di tutti i partner coinvolti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b/>
        <w:i/>
        <w:color w:val="E36C0A"/>
      </w:rPr>
      <w:t>Fonte: Roseto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lang w:val="en-US"/>
      </w:rPr>
    </w:pPr>
    <w:r>
      <w:rPr>
        <w:lang w:val="en-US"/>
      </w:rPr>
      <w:drawing>
        <wp:inline distT="0" distB="0" distL="0" distR="0">
          <wp:extent cx="1612900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vittoriana</dc:creator>
  <dc:description/>
  <cp:keywords/>
  <dc:language>en-US</dc:language>
  <cp:lastModifiedBy>vittoriana</cp:lastModifiedBy>
  <dcterms:modified xsi:type="dcterms:W3CDTF">2019-10-02T09:49:00Z</dcterms:modified>
  <cp:revision>8</cp:revision>
  <dc:subject/>
  <dc:title/>
</cp:coreProperties>
</file>